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именение последовательного выщелачивания для определения физико-химических форм уран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Скрылева П.И.</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2 курс специалитет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 В. 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mail: pskryleva666@</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развитием ядерных технологий растёт количество урансодержащих соединений, попадающих в окружающую среду в результате антропогенной деятельности. Уран может существовать в степенях окисления от +3 до +6, но в водной среде устойчивы только формы +4 и +6. При </w:t>
      </w:r>
      <w:r>
        <w:rPr>
          <w:rFonts w:eastAsia="Times New Roman" w:cs="Times New Roman" w:ascii="Times New Roman" w:hAnsi="Times New Roman"/>
          <w:color w:val="000000"/>
          <w:sz w:val="24"/>
          <w:szCs w:val="24"/>
          <w:lang w:val="en-US"/>
        </w:rPr>
        <w:t>pH</w:t>
      </w:r>
      <w:r>
        <w:rPr>
          <w:rFonts w:eastAsia="Times New Roman" w:cs="Times New Roman" w:ascii="Times New Roman" w:hAnsi="Times New Roman"/>
          <w:color w:val="000000"/>
          <w:sz w:val="24"/>
          <w:szCs w:val="24"/>
        </w:rPr>
        <w:t xml:space="preserve">=4,0-7,5 в большинстве почв,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VI</w:t>
      </w:r>
      <w:r>
        <w:rPr>
          <w:rFonts w:eastAsia="Times New Roman" w:cs="Times New Roman" w:ascii="Times New Roman" w:hAnsi="Times New Roman"/>
          <w:color w:val="000000"/>
          <w:sz w:val="24"/>
          <w:szCs w:val="24"/>
        </w:rPr>
        <w:t xml:space="preserve">) преобладает над </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находится преимущественно в гидролизованных формах, его главные комплексообразователи – [</w:t>
      </w:r>
      <w:r>
        <w:rPr>
          <w:rFonts w:eastAsia="Times New Roman" w:cs="Times New Roman" w:ascii="Times New Roman" w:hAnsi="Times New Roman"/>
          <w:color w:val="000000"/>
          <w:sz w:val="24"/>
          <w:szCs w:val="24"/>
          <w:lang w:val="en-US"/>
        </w:rPr>
        <w:t>O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noBreakHyphen/>
      </w:r>
      <w:r>
        <w:rPr>
          <w:rFonts w:eastAsia="Times New Roman" w:cs="Times New Roman" w:ascii="Times New Roman" w:hAnsi="Times New Roman"/>
          <w:color w:val="000000"/>
          <w:sz w:val="24"/>
          <w:szCs w:val="24"/>
        </w:rPr>
        <w:t>, карбонаты, фосфаты, сульфаты, разнообразные органические анионы. Растворимые соединения урана опасны тем, что они могут мигрировать с дождём в почве, загрязняя грунтовые воды, поглощаться растениями или микроорганизмами, перемещаясь по пищевой цепочке вплоть до человека, для которого уран и его производные токсичны [</w:t>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rPr>
        <w:t xml:space="preserve">. Эффективная рекультивация почвы посредством извлечения урана невозможна без понимания механизмов его удержания. Известно, что на растворимость его соединений влияют такие факторы как </w:t>
      </w:r>
      <w:r>
        <w:rPr>
          <w:rFonts w:eastAsia="Times New Roman" w:cs="Times New Roman" w:ascii="Times New Roman" w:hAnsi="Times New Roman"/>
          <w:color w:val="000000"/>
          <w:sz w:val="24"/>
          <w:szCs w:val="24"/>
          <w:lang w:val="en-US"/>
        </w:rPr>
        <w:t>pH</w:t>
      </w:r>
      <w:r>
        <w:rPr>
          <w:rFonts w:eastAsia="Times New Roman" w:cs="Times New Roman" w:ascii="Times New Roman" w:hAnsi="Times New Roman"/>
          <w:color w:val="000000"/>
          <w:sz w:val="24"/>
          <w:szCs w:val="24"/>
        </w:rPr>
        <w:t xml:space="preserve">, э/в потенциал, температура и др., однако многие из них мало изучены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jenvrad.2014.05.024","ISSN":"18791700","abstract":"Two sequential extraction procedures were carried out on six soils with different chemical properties and contamination history to estimate the partitioning of uranium (U) between different soil fractions. The first standard method (method of Schultz) was specifically developed for actinides, while the second one (method of Rauret) was initially created for heavy metals. Reproducibility of both methods was compared by means of the coefficient of variation (CV). A soil-to-plant transfer experiment was also carried out with ryegrass to verify if one of the extracted fractions efficiently predicted plant uptake. In artificially contaminated soils, most of the U was retrieved from the exchangeable and the carbonates fractions. In soils with high natural levels of U or contaminated by industrial activity, most of the U was found in the less available fractions. Different U concentrations were found in the fractions which were supposed to be comparable in the two methods. Extracted fractions following Schultz differentiated more strongly between the tested soils but no relationships with soil parameters could be established. As expected, the highest U transfer factors (TF) were observed for ryegrass grown on artificially contaminated soils and the lowest on soils with high natural concentrations or industrial contamination, in agreement with the extraction procedures. No good relation was found between the soil-to-shoot TF and the extracted U concentrations. On the other hand, the U concentration in the roots, the U concentration in the shoots and the soil-to-root TF are well correlated to the U concentration determined in the first extracted fractions (so called exchangeable fractions) from the method of Schultz. We conclude that the extraction method according to Schultz should be preferably used for U, and that the exchangeable fraction can be proposed as a potential indicator to evaluate plant uptake in soils. © 2014 Elsevier Ltd.","author":[{"dropping-particle":"","family":"Vandenhove","given":"Hildegarde","non-dropping-particle":"","parse-names":false,"suffix":""},{"dropping-particle":"","family":"Vanhoudt","given":"Nathalie","non-dropping-particle":"","parse-names":false,"suffix":""},{"dropping-particle":"","family":"Duquиne","given":"Lise","non-dropping-particle":"","parse-names":false,"suffix":""},{"dropping-particle":"","family":"Antunes","given":"Kenny","non-dropping-particle":"","parse-names":false,"suffix":""},{"dropping-particle":"","family":"Wannijn","given":"Jean","non-dropping-particle":"","parse-names":false,"suffix":""}],"container-title":"Journal of Environmental Radioactivity","id":"ITEM-1","issued":{"date-parts":[["2014"]]},"page":"1-9","publisher":"Elsevier Ltd","title":"Comparison of two sequential extraction procedures for uranium fractionation in contaminated soils","type":"article-journal","volume":"137"},"uris":["http://www.mendeley.com/documents/?uuid=32f9aeca-9887-35f3-a544-ef3fa8a43c8a"]}],"mendeley":{"formattedCitation":"[2]","plainTextFormattedCitation":"[2]","previouslyFormattedCitation":"[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до сих пор не выявлена однозначная зависимость подвижности/удержания урана от состава почвы, в частности минералов, присутствующих в ней, на что направлена данная работа.</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данной работе было использовано последовательное выщелачивание – метод, направленный на определение физико-химических форм урана за счёт последовательной экстракции образца почвы/донного отложения. Применяемые реагенты подобраны таким образом, чтобы имитировать возможные изменения условий окружающей среды, с содержанием металла в виде химических соединений, которые наиболее вероятно смогут перейти в растворимую форму под воздействием разнообразных условий окружающей среды, воссоздающихся последовательными обработками. В качестве рабочей методики была выбрана модифицированная методика Тессиера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An analytical procedure involving sequential chemical extractions has been developed for the partitioning of particulate trace metals (Cd, Co, Cu, Ni, Pb, Zn, Fe, and Mn) into five fractions: exchangeable, bound to carbonates, bound to Fe-Mn oxides, bound to organic matter, and residual. Experimental results obtained on replicate samples of fluvial bottom sediments demonstrate that the relative standard deviation of the sequential extraction procedure is generally better than &amp;lo%. The accuracy, evaluated by comparing total trace metal concentrations with the sum of the five individual fractions, proved to be satisfactory. Complementary measurements were performed on the individual leachates, and on the residual sediments following each extraction, to evaluate the selectivity of the various reage9ts toward specific geochemical phases. An application of the proposed method to river sediments is described, and the resulting trace metal speciation is discussed. Most studies dealing with particulate metals in natural water systems (i.e.7 metals associated with suspended matter or bottom sediments) concern total metal concentration. Relatively few attempts have been made to evaluate the speciation of particulate metals, i.e., the partitioning among the various forms in which they might exist. Use of total concentration as a criterion to assess the potential effects of sediment contamination implies that all forms of a given metal have an equal impact on the environment; such an assumption is clearly untenable. Conceptually, the solid material can be partitioned into specific fractions which can be extracted selectively by using appropriate reagents; considering the similarities between sediments and soils, extraction procedures can be borrowed or adapted from the methods of soil chemical analysis (I). Several experimental procedures, varying in manipulative complexity, have recently been proposed for determining the speciation of particulate trace metals. These procedures can be grouped into (i) methods designed to effect the separation between residual and nonresidual metals only (2-5), and (ii) more elaborate methods making use of sequential extractions (6-14). The former methods normally involve a single extraction and offer a better contrast between anomalous and background samples than does the determination of the total metal concentration. Despite their rapidity and relative simplicity, these techniques suffer from the difficulty of finding a single r…","author":[{"dropping-particle":"","family":"Tessier","given":"P A","non-dropping-particle":"","parse-names":false,"suffix":""},{"dropping-particle":"","family":"Campbell","given":"P G C","non-dropping-particle":"","parse-names":false,"suffix":""},{"dropping-particle":"","family":"Bisson","given":"M","non-dropping-particle":"","parse-names":false,"suffix":""}],"container-title":"INALYTICAL CHEMISTRY","id":"ITEM-1","issue":"7","issued":{"date-parts":[["1979"]]},"title":"Sequential Extraction Procedure for the Speciation of Particulate Trace Metals","type":"report","volume":"51"},"uris":["http://www.mendeley.com/documents/?uuid=2206604a-2b61-3ffb-bdc1-6eb1e2f6ddc8"]}],"mendeley":{"formattedCitation":"[3]","plainTextFormattedCitation":"[3]","previouslyFormattedCitation":"[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разделяющая исходный образец на шесть фракций: легкодоступные (водорастворимая, обменная, связанная с карбонатами), труднодоступные (связанная с оксидами </w:t>
      </w:r>
      <w:r>
        <w:rPr>
          <w:rFonts w:eastAsia="Times New Roman" w:cs="Times New Roman" w:ascii="Times New Roman" w:hAnsi="Times New Roman"/>
          <w:color w:val="000000"/>
          <w:sz w:val="24"/>
          <w:szCs w:val="24"/>
          <w:lang w:val="en-US"/>
        </w:rPr>
        <w:t>F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n</w:t>
      </w:r>
      <w:r>
        <w:rPr>
          <w:rFonts w:eastAsia="Times New Roman" w:cs="Times New Roman" w:ascii="Times New Roman" w:hAnsi="Times New Roman"/>
          <w:color w:val="000000"/>
          <w:sz w:val="24"/>
          <w:szCs w:val="24"/>
        </w:rPr>
        <w:t>, связанная с органическим веществом), недоступная (остаточная).</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нимания предпочтительных фракций, связывающих большую часть урана, проведены эксперименты по последовательному выщелачиванию с отдельных компонентов твердой фазы почв: минералов и органических субстанций, после сорбции урана на них. Проведено сравнение полученных результатов с распределением урана по фракциям в природных загрязненных донных отложениях и почвах. По результатам полученных распределений последовательного выщелачивания более двух третей от активности урана остаётся в труднодоступной и недоступной фракциях, вне зависимости от состава минерала.</w:t>
      </w:r>
    </w:p>
    <w:p>
      <w:pPr>
        <w:pStyle w:val="Normal"/>
        <w:pBdr/>
        <w:shd w:fill="FFFFFF" w:val="clea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widowControl w:val="false"/>
        <w:autoSpaceDE w:val="false"/>
        <w:rPr/>
      </w:pPr>
      <w:r>
        <w:fldChar w:fldCharType="begin"/>
      </w:r>
      <w:r>
        <w:rPr>
          <w:sz w:val="24"/>
          <w:b/>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b/>
          <w:color w:val="000000"/>
          <w:sz w:val="24"/>
          <w:szCs w:val="24"/>
          <w:lang w:val="en-US" w:eastAsia="en-US"/>
        </w:rPr>
      </w:r>
      <w:r>
        <w:rPr>
          <w:sz w:val="24"/>
          <w:b/>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1. M. Gavrilescu, L. V. Pavel, and I. Cretescu, Characterization and remediation of soils contaminated with uranium // </w:t>
      </w:r>
      <w:r>
        <w:rPr>
          <w:rFonts w:cs="Times New Roman" w:ascii="Times New Roman" w:hAnsi="Times New Roman"/>
          <w:iCs/>
          <w:sz w:val="24"/>
          <w:szCs w:val="24"/>
          <w:lang w:val="en-US" w:eastAsia="en-US"/>
        </w:rPr>
        <w:t>J. Hazard. Mater.</w:t>
      </w:r>
      <w:r>
        <w:rPr>
          <w:rFonts w:cs="Times New Roman" w:ascii="Times New Roman" w:hAnsi="Times New Roman"/>
          <w:sz w:val="24"/>
          <w:szCs w:val="24"/>
          <w:lang w:val="en-US" w:eastAsia="en-US"/>
        </w:rPr>
        <w:t>, 2009, vol. 163, no. 2–3. p. 475–510.</w:t>
      </w:r>
    </w:p>
    <w:p>
      <w:pPr>
        <w:pStyle w:val="Normal"/>
        <w:widowControl w:val="false"/>
        <w:autoSpaceDE w:val="false"/>
        <w:rPr/>
      </w:pPr>
      <w:r>
        <w:rPr>
          <w:rFonts w:cs="Times New Roman" w:ascii="Times New Roman" w:hAnsi="Times New Roman"/>
          <w:sz w:val="24"/>
          <w:szCs w:val="24"/>
          <w:lang w:val="en-US" w:eastAsia="en-US"/>
        </w:rPr>
        <w:t xml:space="preserve">2. H. Vandenhove, N. Vanhoudt, L. Duquène, K. Antunes, and J. Wannijn, Comparison of two sequential extraction procedures for uranium fractionation in contaminated soils // </w:t>
      </w:r>
      <w:r>
        <w:rPr>
          <w:rFonts w:cs="Times New Roman" w:ascii="Times New Roman" w:hAnsi="Times New Roman"/>
          <w:iCs/>
          <w:sz w:val="24"/>
          <w:szCs w:val="24"/>
          <w:lang w:val="en-US" w:eastAsia="en-US"/>
        </w:rPr>
        <w:t>J. Environ. Radioact.</w:t>
      </w:r>
      <w:r>
        <w:rPr>
          <w:rFonts w:cs="Times New Roman" w:ascii="Times New Roman" w:hAnsi="Times New Roman"/>
          <w:sz w:val="24"/>
          <w:szCs w:val="24"/>
          <w:lang w:val="en-US" w:eastAsia="en-US"/>
        </w:rPr>
        <w:t>, 2014, vol. 137, p. 1–9.</w:t>
      </w:r>
    </w:p>
    <w:p>
      <w:pPr>
        <w:pStyle w:val="Normal"/>
        <w:widowControl w:val="false"/>
        <w:autoSpaceDE w:val="false"/>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eastAsia="en-US"/>
        </w:rPr>
        <w:t>3. P. A. Tessier, P. G. C. Campbell, and M. Bisson, Sequential Extraction Procedure for the Speciation of Particulate Trace Metals // Anal.Chem. 1979, vol. 51, no. 7, p.844-85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spacing w:before="0" w:after="20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11:00Z</dcterms:created>
  <dc:creator>Toshiba</dc:creator>
  <dc:description/>
  <dc:language>en-US</dc:language>
  <cp:lastModifiedBy>Toshiba</cp:lastModifiedBy>
  <dcterms:modified xsi:type="dcterms:W3CDTF">2020-02-26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ab1d141-9eef-379b-94c1-acd65683299b</vt:lpwstr>
  </property>
</Properties>
</file>