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ные образцы соединений уранила для определения форм урана в объектах ядерного наслед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Крот А.Д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Студент, 1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nna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krot</w:t>
      </w:r>
      <w:r>
        <w:rPr>
          <w:rFonts w:eastAsia="Times New Roman" w:cs="Times New Roman" w:ascii="Times New Roman" w:hAnsi="Times New Roman"/>
          <w:i/>
          <w:color w:val="000000"/>
        </w:rPr>
        <w:t>@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развитие ядерной промышленности, создание и испытание ядерного вооружения во второй половине прошлого столетия привело к распространению техногенного урана как загрязнителя в окружающей среде. </w:t>
      </w:r>
      <w:r>
        <w:rPr>
          <w:rFonts w:cs="Times New Roman" w:ascii="Times New Roman" w:hAnsi="Times New Roman"/>
          <w:vertAlign w:val="superscript"/>
        </w:rPr>
        <w:t>238</w:t>
      </w:r>
      <w:r>
        <w:rPr>
          <w:rFonts w:cs="Times New Roman" w:ascii="Times New Roman" w:hAnsi="Times New Roman"/>
        </w:rPr>
        <w:t>U является долгоживущим α-излучателем, вследствие токсичности его соединения представляют угрозу здоровью людей. По этой причине в настоящее время активно ведутся прогнозные исследования распространения урана и других радионуклидов от исторически загрязненных объектов, разрабатываются методы предотвращения загрязнения окружающей среды и выделения урана из уже загрязненных источников. Миграционное поведение урана, а также его биодоступность и токсичность для живых организмов определяется его физико-химическими формами, характерными для природных условий. Таким образом, изучение форм актинидов и урана в частности в объектах окружающей среды очень важно для выбора стратегии реабилитации загрязненных территор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определения форм урана в объектах ядерного наследия на уровне определения точного химического состава и структуры соединений зачастую практически нерешаема (ввиду сложности системы) и требует огромного массива информации: о происхождении объекта, окружающих внешних условиях и динамике их изменения, спектральные характеристики проб. Интерпретация имеющихся данных невозможна без анализа литературы и сравнения с характеристиками модельных объектов. В качестве модельных объектов изучаются соли уранила: синтезированные в лабораторных условиях однофазные соединения определенного состава и минералы (как наиболее устойчивые природные формы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настоящей работы является накопление информации о природных и синтетических фосфатах и карбонатах уранила с помощью методов спектроскопии комбинационного рассеяния, спектроскопии рентгеновского поглощения, рентгенофлюоресцентного анализа и других методов. Полученные спектральные данные будут использованы для разработки подхода к определению форм урана в грунтах СП АЭХК для дальнейшего прогнозирования миграционного поведения, термодинамической и кинетической устойчивости существующих форм, а также для реализации программ утилизации и захоронения отходов и исторически загрязненных объект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1:00Z</dcterms:created>
  <dc:creator>Vitaliy Kobzar</dc:creator>
  <dc:description/>
  <cp:keywords/>
  <dc:language>en-US</dc:language>
  <cp:lastModifiedBy>Vitaliy Kobzar</cp:lastModifiedBy>
  <dcterms:modified xsi:type="dcterms:W3CDTF">2020-02-26T14:11:00Z</dcterms:modified>
  <cp:revision>2</cp:revision>
  <dc:subject/>
  <dc:title/>
</cp:coreProperties>
</file>