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интерметаллических мишеней для получения и изучения химических свойств сверхтяжелых эле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льник Е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Аксенов Н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</w:rPr>
        <w:t>, Штайнеггер П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Айхлер Р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Божиков Г.А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Дмитриев С.Н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трудник</w:t>
      </w:r>
    </w:p>
    <w:p>
      <w:pPr>
        <w:pStyle w:val="2018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perscript"/>
        </w:rPr>
        <w:t>1)</w:t>
      </w:r>
      <w:r>
        <w:rPr>
          <w:b w:val="false"/>
          <w:bCs w:val="false"/>
          <w:sz w:val="24"/>
          <w:szCs w:val="24"/>
        </w:rPr>
        <w:t xml:space="preserve"> Лаборатория ядерных реакций им. Г.Н. Флерова, Объединенный институт ядерных исследований, Дубна, Россия</w:t>
      </w:r>
    </w:p>
    <w:p>
      <w:pPr>
        <w:pStyle w:val="2018"/>
        <w:spacing w:before="0" w:after="0"/>
        <w:rPr/>
      </w:pPr>
      <w:r>
        <w:rPr>
          <w:b w:val="false"/>
          <w:bCs w:val="false"/>
          <w:sz w:val="24"/>
          <w:szCs w:val="24"/>
          <w:vertAlign w:val="superscript"/>
        </w:rPr>
        <w:t>2)</w:t>
      </w:r>
      <w:r>
        <w:rPr>
          <w:b w:val="false"/>
          <w:bCs w:val="false"/>
          <w:sz w:val="24"/>
          <w:szCs w:val="24"/>
        </w:rPr>
        <w:t xml:space="preserve"> Институт Пауля Шеррера, Виллиген, Швейц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lizamelnik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in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ЯР ОИЯИ был введен в эксплуатацию новый ускорительный комплекс «Фабрика сверхтяжелых элементов», основу которого составляет новый ускоритель тяжелых ионов – ДЦ-280. Ключевым параметром нового ускорителя является на один порядок более высокая интенсивность – 10 мкА частиц. Поэтому необходима разработка новой методики изготовления мишеней, которые будут выдерживать длительные облучения (~1000 ч) при высокой интенсивности пучка тяжелых ионов [1]. Одним из новых подходов является получение мишеней из интерметаллических соединений актинидов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и др.) [2]. Способ изготовления мишени основан на получении тонких слоев интерметаллических соединений на металлической фольге (1-2 мкм). Для этого мы предлагаем последовательное нанесение слоев. На первом этапе метод термического напыления позволяет наносить «диффузионный слой» на тонкую фольгу. На втором этапе нанесение актинида можно проводить с помощью молекулярного электроосаждения. На заключительном этапе полученную мишень восстанавливают в токе чистого водорода при температуре 900 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ля прогнозирования поведения различных металлов с америцием при совместном нагревании мы провели расчет энтальпий растворения используя модель «Eichler-Miedema» [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7080" cy="25774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42" r="-11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исунок 1 – Частичная молярная (первая) энтальпия растворения </w:t>
      </w:r>
      <w:r>
        <w:rPr>
          <w:rFonts w:cs="Times New Roman" w:ascii="Times New Roman" w:hAnsi="Times New Roman"/>
          <w:sz w:val="24"/>
          <w:szCs w:val="28"/>
          <w:lang w:val="en-US"/>
        </w:rPr>
        <w:t>Am</w:t>
      </w:r>
      <w:r>
        <w:rPr>
          <w:rFonts w:cs="Times New Roman" w:ascii="Times New Roman" w:hAnsi="Times New Roman"/>
          <w:sz w:val="24"/>
          <w:szCs w:val="28"/>
        </w:rPr>
        <w:t xml:space="preserve"> в элементах </w:t>
      </w:r>
      <w:r>
        <w:rPr>
          <w:rFonts w:cs="Times New Roman" w:ascii="Times New Roman" w:hAnsi="Times New Roman"/>
          <w:sz w:val="24"/>
          <w:szCs w:val="28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</w:rPr>
        <w:t xml:space="preserve"> при бесконечном разбавлении (∆</w:t>
      </w:r>
      <w:r>
        <w:rPr>
          <w:rFonts w:cs="Times New Roman" w:ascii="Times New Roman" w:hAnsi="Times New Roman"/>
          <w:sz w:val="24"/>
          <w:szCs w:val="28"/>
          <w:lang w:val="en-US"/>
        </w:rPr>
        <w:t>H</w:t>
      </w:r>
      <w:r>
        <w:rPr>
          <w:rFonts w:cs="Times New Roman" w:ascii="Times New Roman" w:hAnsi="Times New Roman"/>
          <w:sz w:val="24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LS</w:t>
      </w:r>
      <w:r>
        <w:rPr>
          <w:rFonts w:cs="Times New Roman" w:ascii="Times New Roman" w:hAnsi="Times New Roman"/>
          <w:sz w:val="24"/>
          <w:szCs w:val="28"/>
        </w:rPr>
        <w:t>) по модели «Eichler-Miedema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полученных данных (рисунок 1) были выбраны следующие комбинации: в качестве металлической фольги (подложки) – титан; в качестве диффузионного слоя – палладий, платина, ирид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0181"/>
        <w:numPr>
          <w:ilvl w:val="0"/>
          <w:numId w:val="1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mitriev S.N., Popeko A.G. High-power radioactive targets as one of the key problems in further development of the research program on synthesis of new superheavy elements // Journal of Radioanalytical and Nuclear Chemistry. 2015, № 305(3). p. 927-33. </w:t>
      </w:r>
    </w:p>
    <w:p>
      <w:pPr>
        <w:pStyle w:val="20181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n-US"/>
        </w:rPr>
        <w:t>Usoltsev I. et al. Preparation of Pd-based intermetallic targets for high intensity irradiations // Nuclear Instruments and Methods in Physics Research Section A. 2012, Vol. 691. p. 5-9.</w:t>
      </w:r>
    </w:p>
    <w:p>
      <w:pPr>
        <w:pStyle w:val="20181"/>
        <w:numPr>
          <w:ilvl w:val="0"/>
          <w:numId w:val="1"/>
        </w:numPr>
        <w:spacing w:before="0" w:after="0"/>
        <w:rPr/>
      </w:pPr>
      <w:r>
        <w:rPr>
          <w:sz w:val="24"/>
          <w:szCs w:val="24"/>
          <w:lang w:val="en-US"/>
        </w:rPr>
        <w:t>Rossbach H., Eichler B. Adsorption of metals on metal surfaces and the possibilities of its application in nuclear chemistry// Materials science (B2240). 1984, № ZFK-527 (17). p. 6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ма примечания Знак1"/>
    <w:qFormat/>
    <w:rPr>
      <w:b/>
      <w:bCs/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8">
    <w:name w:val="РХ2018_Организация"/>
    <w:next w:val="Normal"/>
    <w:qFormat/>
    <w:pPr>
      <w:widowControl/>
      <w:pBdr/>
      <w:bidi w:val="0"/>
      <w:spacing w:before="0" w:after="12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8"/>
      <w:szCs w:val="28"/>
      <w:lang w:val="ru-RU" w:bidi="ar-SA" w:eastAsia="zh-CN"/>
    </w:rPr>
  </w:style>
  <w:style w:type="paragraph" w:styleId="20181">
    <w:name w:val="РХ2018_Основной текст"/>
    <w:qFormat/>
    <w:pPr>
      <w:widowControl/>
      <w:pBdr/>
      <w:bidi w:val="0"/>
      <w:spacing w:before="0" w:after="120"/>
      <w:ind w:firstLine="567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0:00Z</dcterms:created>
  <dc:creator>Елизавета</dc:creator>
  <dc:description/>
  <cp:keywords/>
  <dc:language>en-US</dc:language>
  <cp:lastModifiedBy>Елизавета</cp:lastModifiedBy>
  <cp:lastPrinted>2020-02-28T12:33:00Z</cp:lastPrinted>
  <dcterms:modified xsi:type="dcterms:W3CDTF">2020-02-28T09:39:00Z</dcterms:modified>
  <cp:revision>5</cp:revision>
  <dc:subject/>
  <dc:title/>
</cp:coreProperties>
</file>