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ределение альфа-активности в пробах объектов окружающей среды и биосубстратах с применением трекового детектор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арл Л.Э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университет Дружбы народов, эколог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idiakar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ведении мониторинговых исследований, где длительность анализа не является лимитирующим фактором, целесообразно применение трековой техники измерения альфа-активности. Важным преимуществом трекового детектора (ТД) является высокая чувствительность, обусловленная возможностью длительного экспонирования детектора в контакте с пробой или приготовленным счетным образцом [1,2]. Процесс экспонирования может идти одновременно со многими пробами. После завершения экспонирования может производиться обработка и измерение большого числа детекторов. Это существенно снижает трудоемкость и длительность анализа всего массива исследуемых проб. Применение ТД для измерений альфа-активности жидкостей в варианте погружного детектора позволит еще более снизить трудоемкость и время анализов и обеспечить возможность одновременной обработки и измерения большого количества проб [3].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настоящей работы является оценка возможности применения пленочного ТД в погружном варианте измерения альфа-активности воды, водных растворов и биосубстратов (мочи). 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ценки возможности применения ТД, проверили влияние водных растворов на материал детектора. В качестве критерия влияния жидкости на материал детектора принято изменение количества измеряемых треков на детекторе после его длительного экспонирования в жидкости. Для образования в ТД треков детекторы подвергали воздействию альфа-частиц от источников альфа-излучения. В работе использовали детектирующую пленку LR-115-2, которая представляет собой тонкий слой нитроцеллюлозы (чувствительный слой), нанесенный на поверхность полимерной (лавсановой) основы, и удерживаемый на ней за счет сил адгезии. Для изготовления ТД с 4π-геометрией измерения чувствительный слой отделяли от основы. 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выявили, что материал детектора устойчив при его длительном выдерживании в воде, водных растворах соляной, лимонной кислот, моче, в том числе содержащей соли цинка и борную кислоту. Присутствие азотной кислоты в растворах оказывает негативное влияние на материал детектора, что проявляется в значительном снижении числа регистрируемых в детекторе треков (или полном разрушении материала детектора при концентрации выше 2М).  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олученных результатов показал принципиальную возможность применения  пленочных ТД на основе нитроцеллюлозы для измерения альфа-активности воды, водных растворов и мочи в погружном варианте выполнения измерен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енный А.М. Диэлектрические трековые детекторы в радиационно-физическом и радиобиологическом эксперименте. – М.: Энергоатомиздат, 1987. – 180 с.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енный А.М., Карл Л.Э., Астафуров В.И. Радиохимическое определение альфа-активности в объектах окружающей среды с применением трекового детектора // Актуальные проблемы радиохимии и радиоэкологии: Материалы III Международной научно-технической конференции (15-17 ноября 2017, УрФУ, Екатеринбург). Екатеринбург: изд-во УрФУ, 2017.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л Л.Э., Астафуров В.И., Нефедов Н.А. Разработка метода измерения альфа-активности жидких сред с применением погружного трекового детектора. 1. Оценка влияния состава жидкостей на материал детектора // Евразийское Научное Объединение. №11. Ноябрь, 2019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kar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8:00Z</dcterms:created>
  <dc:creator>Ilia</dc:creator>
  <dc:description/>
  <cp:keywords/>
  <dc:language>en-US</dc:language>
  <cp:lastModifiedBy>Пользователь</cp:lastModifiedBy>
  <dcterms:modified xsi:type="dcterms:W3CDTF">2020-03-02T19:15:00Z</dcterms:modified>
  <cp:revision>3</cp:revision>
  <dc:subject/>
  <dc:title/>
</cp:coreProperties>
</file>