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зохимический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нер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обнин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ядерных исследований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ladislav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obnin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мут-213 является одним из наиболее перспективных терапевтических альфа-эмиттеров, однако его применение ограничено малодоступностью исходного радио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В настоящее время предложен ряд методов для наработки больших количеств (единицы кюри за облучение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в частности, разработанная в ИЯИ РАН технология выделения актиния из облученной протонами средних энергий ториевой мишени [1]. Ввиду удобного соотношения периодов полураспада актиния-225 и висмута-213 (10 дней и 46 минут соответственно), последний удобно получать с помощь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изотопных генера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ные в литературе методики разделения основаны на использовании органических сорбентов, недостатком которых является низкая радиационная стойкость, что критично при получении значительных активносте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(возможно до 200 мКи). Одним из решений этой проблемы может быть использование газохимического актиний-висмутового генератора, разделение радионуклидов в котором происходит на основании различной летучести их соединений при высокой температуре. В настоящей работе подбираются оптимальные условия для газохимического разделения актиния и висмута при различной температуре и материале подлож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спериментов использовали установку, включающую трубчатую печь накаливания (с возможностью контроля и регулировки температуры), систему очистки и регулировки скорости потока газа-носителя и кварцевую трубку, куда помещается исходный актиний, нанесенный на подложку. В качестве газа носителя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) с добавлением водорода (10 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лась возгон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с подложек из нержавеющей стали, ниобия и кварца. При возгонке с металлической поверхности в кварцевую трубку футеровали фольгой из соответствующего металла. В результате были измерены температурные зависимости возгонки висмута с данных подложек в диапазоне 600-1200⁰С. Максимальные значения выхода висмута составили 96±2 % от исходной активности актиния для кварцевой подложки, 86±2% для подложки из ниобия и 72±3% с нержавеющей стали, при этом в процессе последовательных нагреваний выход висмута снижался, что может быть связано с диффузией актиния в материал лодочки. Для стальной и ниобиевой подложек актиний в возгонах не обнаружен в исследованном температурном интервале (600-1200⁰С) с пределом обнаружения 1,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% от исходной актив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оказывают перспективность подхода для вы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.В. Ермолаев, А.Н. Васильев, Е.В. Лапшина, Б.Л. Жуйков. Способ получения актиния-225. Патент РФ. 2019. Регистрационный № 2019141038 от 12.12.2019.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9:00Z</dcterms:created>
  <dc:creator>Владик</dc:creator>
  <dc:description/>
  <cp:keywords/>
  <dc:language>en-US</dc:language>
  <cp:lastModifiedBy>Владик</cp:lastModifiedBy>
  <dcterms:modified xsi:type="dcterms:W3CDTF">2020-02-27T10:36:00Z</dcterms:modified>
  <cp:revision>3</cp:revision>
  <dc:subject/>
  <dc:title/>
</cp:coreProperties>
</file>