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плексообразование катионов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Bi</w:t>
      </w:r>
      <w:r>
        <w:rPr>
          <w:b/>
          <w:sz w:val="24"/>
          <w:szCs w:val="24"/>
          <w:vertAlign w:val="superscript"/>
        </w:rPr>
        <w:t>3+</w:t>
      </w:r>
      <w:r>
        <w:rPr>
          <w:b/>
          <w:sz w:val="24"/>
          <w:szCs w:val="24"/>
        </w:rPr>
        <w:t xml:space="preserve"> пиколинат-содержащи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аминам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хошерстова Д.В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Калмыкова Т.П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Студент, 6 курс специалите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Московский государственный университет имени М.В. Ломоносова, химический факультет, Москва, Россия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dasha</w:t>
        </w:r>
        <w:r>
          <w:rPr>
            <w:rStyle w:val="InternetLink"/>
            <w:i/>
            <w:sz w:val="24"/>
            <w:szCs w:val="24"/>
          </w:rPr>
          <w:t>91196@</w:t>
        </w:r>
        <w:r>
          <w:rPr>
            <w:rStyle w:val="InternetLink"/>
            <w:i/>
            <w:sz w:val="24"/>
            <w:szCs w:val="24"/>
            <w:lang w:val="en-US"/>
          </w:rPr>
          <w:t>rambler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топы катионов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находят широкое применение в радиомедицине, как для визуализации, так и для терапии раковых опухолей [1,2,3]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настоящее время комплексообразование известных макроциклических лигандов, применяемых в ядерной медицине, с медью и висмутом происходит либо при повышенных температурах [1], что чаще всего не приемлемо для биологических макромолекул, либо требует длительного времени реакции [1], что приводит к значительным потерям за счет радиоактивного распада. Таким образом, необходимы лиганды, которые бы образовывали устойчивый комплекс с данными радионуклидами за непродолжительное время и при невысоких температурах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Одним из подходов для улучшения кинетики связывания макроциклическими лигандами металлов является добавление пиколиновых фрагментов [4], которые демонстрируют сильную координационную способность связывания переходных металлов в макроциклических и ациклических лигандах. </w:t>
      </w:r>
    </w:p>
    <w:p>
      <w:pPr>
        <w:pStyle w:val="Normal"/>
        <w:ind w:firstLine="39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данной работе исследовалось связывание новых макроциклических и ациклических лигандов с разным числом гетероатомов, содержащих фрагменты пиколиновой кислоты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 с катионами Bi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Методом потенциометрического титрования были определены константы протонирования лиганд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 и константы комплексообразования лигандов L1-L4 с катионами Cu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и Bi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 Методом жидкостной экстракции с 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ЭГФК в толуоле были определены константы комплексообразования изучаемых лигандов с катионом висмута. Были изучены условия образования комплексов методом тонкослойной хроматографии (ТСХ), с дальнейшим измерением радиоактивности методом γ-спектрометрии. Среди изученных комплексов меди и висмута с лигандам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 была показана устойчивость в среде сывороточных белков только комплекса </w:t>
      </w:r>
      <w:r>
        <w:rPr>
          <w:sz w:val="24"/>
          <w:szCs w:val="24"/>
          <w:lang w:val="en-US"/>
        </w:rPr>
        <w:t>CuL2</w:t>
      </w:r>
      <w:r>
        <w:rPr>
          <w:sz w:val="24"/>
          <w:szCs w:val="24"/>
        </w:rPr>
        <w:t xml:space="preserve">, по всей видимости обусловленная экранированием конкурирующих молекул за счёт структурных особенностей координации катиона меди, однако в условия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данный комплекс проявил схожее с холостым экспериментом биораспределение. Последнее может свидетельствовать о недостаточной устойчивости данного соединения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. Катион висмута будучи высоко гидролизуемым катионом гораздо большего радиуса не может быть эффективно координирован рассмотренными лигандами, так что даже в случае достаточно высоких значений </w:t>
      </w:r>
      <w:r>
        <w:rPr>
          <w:sz w:val="24"/>
          <w:szCs w:val="24"/>
          <w:lang w:val="en-US"/>
        </w:rPr>
        <w:t>lg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наблюдалось высвобождение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в конкурентной среде сывороточных белков.</w:t>
      </w:r>
    </w:p>
    <w:p>
      <w:pPr>
        <w:pStyle w:val="Normal"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ыполнена при финансовой поддержке РФФИ проект №18-33-20152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12"/>
        <w:widowControl w:val="false"/>
        <w:numPr>
          <w:ilvl w:val="0"/>
          <w:numId w:val="1"/>
        </w:numPr>
        <w:autoSpaceDE w:val="false"/>
        <w:spacing w:before="0" w:after="24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M.S. Cooper, M.T. Ma. Comparison of </w:t>
      </w:r>
      <w:r>
        <w:rPr>
          <w:rFonts w:cs="Times New Roman" w:ascii="Times New Roman" w:hAnsi="Times New Roman"/>
          <w:vertAlign w:val="superscript"/>
          <w:lang w:val="en-US"/>
        </w:rPr>
        <w:t>64</w:t>
      </w:r>
      <w:r>
        <w:rPr>
          <w:rFonts w:cs="Times New Roman" w:ascii="Times New Roman" w:hAnsi="Times New Roman"/>
          <w:lang w:val="en-US"/>
        </w:rPr>
        <w:t>Cu-Complexing Bifunctional Chelators for Radioimmunoconjugation: Labeling Efficiency, Specific Activity, and in Vitro/in Vivo Stability. // Bioconjugate Chemistry. 2012. p.1029-1039.</w:t>
      </w:r>
    </w:p>
    <w:p>
      <w:pPr>
        <w:pStyle w:val="12"/>
        <w:widowControl w:val="false"/>
        <w:numPr>
          <w:ilvl w:val="0"/>
          <w:numId w:val="1"/>
        </w:numPr>
        <w:autoSpaceDE w:val="false"/>
        <w:spacing w:before="0" w:after="240"/>
        <w:ind w:left="709" w:hanging="709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Z. Cai and C.J. Anderson. Chelators for copper radionuclides in positron tomography radiopharmaceuticals. // LabCompRPCs. v57 .2014. p.224-230.</w:t>
      </w:r>
    </w:p>
    <w:p>
      <w:pPr>
        <w:pStyle w:val="12"/>
        <w:widowControl w:val="false"/>
        <w:numPr>
          <w:ilvl w:val="0"/>
          <w:numId w:val="1"/>
        </w:numPr>
        <w:autoSpaceDE w:val="false"/>
        <w:spacing w:before="0" w:after="24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H. A Song.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fficient Bifunctional Decadentate Ligand 3p-C-DEPA for Targeted r-Radioimmunotherapy Applications. // Bioconjugate Chemistry. v22. 2011. p.1128-1135.</w:t>
      </w:r>
    </w:p>
    <w:p>
      <w:pPr>
        <w:pStyle w:val="12"/>
        <w:widowControl w:val="false"/>
        <w:numPr>
          <w:ilvl w:val="0"/>
          <w:numId w:val="1"/>
        </w:numPr>
        <w:autoSpaceDE w:val="false"/>
        <w:spacing w:before="0" w:after="240"/>
        <w:ind w:left="709" w:hanging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.P. Lima, Z. Halime. Monopicolinate Cross-Bridged Cyclam Combining Very Fast Complexation with Very High Stability and Inertness of Its Copper(II) Complex. // InorgChem. v.53. 2014. p. 5269-52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2">
    <w:name w:val="Средняя сетка 1 — акцент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9119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5:00Z</dcterms:created>
  <dc:creator>123 321</dc:creator>
  <dc:description/>
  <cp:keywords/>
  <dc:language>en-US</dc:language>
  <cp:lastModifiedBy>123 321</cp:lastModifiedBy>
  <dcterms:modified xsi:type="dcterms:W3CDTF">2020-02-26T16:44:00Z</dcterms:modified>
  <cp:revision>4</cp:revision>
  <dc:subject/>
  <dc:title/>
</cp:coreProperties>
</file>