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здание полиэлектролитных частиц на основе водорастворимых деказамещённых пиллар[5]аре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зарова А.А., Якимова Л.С., Стойков И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Химический институт им. А.М.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n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as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ионные функционализированные платформы находят широкое применение в биомедицине, катализе, косметической промышленности и нефтедобыче. Ключевой областью их применения является биотехнология, в частности полиэлектролитное капсулирование и создание наноконтейнеров для адресной доставки, защиты, хранения и пролонгированного высвобождения биологически активных соединений. Различные поколения макроциклов, такие как циклодекстрины, каликсарены, кукурбитурилы и пиллар[n]арены используются при конструировании новых систем доставки терапевтических агентов и биополимеров (ДНК, РНК, белков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овых супрамолекулярных материалов и их адаптация к конкретным задачам биомедицинской диагностики и фармацевтики сводится к регулированию гидрофобно-гидрофильного баланса, контролю биосовместимости, понижению токсичности, в ряде случаев – обеспечению биодеградации и выноса продуктов распада из организма. Все это сужает потенциальные возможности супрамолекулярных материалов в решении задач персонализированной медицины, а именно в создании средств мобильной диагностики у постели больного. В связи с этим создание самособирающихся наноструктур для решения задач биомедицинской диагностики и систем адресной доставки, заключающееся в комбинировании нетоксичных полиионных функционализированных платформ посредством самосборки является одним из трендовых направлений развития современной науки. Многообещающим классом супрамолекулярных хозяев, привлекающих внимание исследователей, после ранее синтезированных и хорошо изученных краун-эфиров, циклодекстринов, каликсаренов, кукурбитурилов и других, являются пиллар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арены. Молекула пиллар[5]арена представляет собой гидрофобное ядро, сформированное фрагментами гидрохинона, которые находятся между двумя ободами, содержащими различные заместители. Повторяющиеся гидрохиноновые звенья макроцикла соединены метиленовыми мостиками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ожениях, образуя уникальную колоннообразную архитектуру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были синтезированы новые водорастворимые деказамещённые пиллар[5]арены, содержащие карбоксильные и аммониевые фрагменты. Структура синтезированных производных была доказана комплексом физических методов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ИК спектроскопией и масс-спектрометрией, а состав подтвержден данными элементного анализа. Полученные соединения были изучены методом динамического рассеяния света. Было показано, что происходит образование полиэлектролитных частиц нанометрового размера в вод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выполнено при финансовой поддержке РНФ (грант №18-73-10094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5:00Z</dcterms:created>
  <dc:creator>Анастасия</dc:creator>
  <dc:description/>
  <dc:language>en-US</dc:language>
  <cp:lastModifiedBy>Анастасия</cp:lastModifiedBy>
  <dcterms:modified xsi:type="dcterms:W3CDTF">2020-10-21T13:35:00Z</dcterms:modified>
  <cp:revision>2</cp:revision>
  <dc:subject/>
  <dc:title/>
</cp:coreProperties>
</file>