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и механизма образова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(пиридилметилиденил)-3-алкил-2-тиогидантоинов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ь-Хазрадж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., Дудки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.Ю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Белецкий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.В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япуновский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.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4 год обучен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MS Gothic" w:cs="Times New Roman" w:ascii="Times New Roman" w:hAnsi="Times New Roman"/>
          <w:i/>
          <w:sz w:val="24"/>
          <w:szCs w:val="24"/>
          <w:vertAlign w:val="superscript"/>
          <w:lang w:eastAsia="ja-JP"/>
        </w:rPr>
        <w:t>1</w:t>
      </w: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 xml:space="preserve">Российский химико-технологический университет им. Д.И. Менделеева, </w:t>
      </w:r>
      <w:r>
        <w:rPr>
          <w:rFonts w:cs="Times New Roman" w:ascii="Times New Roman" w:hAnsi="Times New Roman"/>
          <w:i/>
          <w:sz w:val="24"/>
          <w:szCs w:val="24"/>
        </w:rPr>
        <w:t>факультет химико-фармацевтических технологий и биомедицинских препаратов,</w:t>
      </w: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 xml:space="preserve"> Москва, Россия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sz w:val="24"/>
          <w:szCs w:val="24"/>
          <w:vertAlign w:val="superscript"/>
          <w:lang w:eastAsia="ja-JP"/>
        </w:rPr>
        <w:t>2</w:t>
      </w: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 xml:space="preserve">Московский государственный университет имени М.В. Ломоносова, Химический факультет, Москва, Россия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khazradzh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Тиогидантоины в последние годы широко используются в качестве прекурсоров в различных синтезах биологически активных соединений – лекарств и пестицидов, в том числе новых лигандов для реакций комплексообразования. [1,2]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5–(пиридилметилиденил)-3-алкил(арил)-2-тиогидантоинов сопровождается образованием продуктов с высокой степенью стерео-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ориентации вступившего в конденсацию радикала альдегида [3]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5570" cy="198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ориентация замест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докладе рассмотрены особенности второй стадии реакции конденсации, протекающей через образование реакционного комплекса из реагентов, катализатора (КОН) и сольватной оболочки из молекул растворителя и дан ответ на вопрос: «Является ли образование 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продукта так же и термодинамически лимитируемым?» С целью поиска ответа на этот вопрос нами были просчитаны энергии образования двух стереоизомеров и их поворотных конформеров 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а также тиоенольных форм, соответствующих соединениям 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дипольные моменты и моменты инерции вращательного дви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по ося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методами квантовой химии (8 структур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данных и их сравнение с результатами эксперимента свидетельствует, что образ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одукта является симбатным сочетанием, как ориентационных взаимодействий в реакционном комплексе, предшествующим переходным состояниям, так и термодинамической предпочтительностью образовавшегося проду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N. I. Vorozhtsov, A. G. Majouga, E. K. Beloglazkina, A. A. Moiseeva, G. A. Golubeva, I. V. Evstaf´ev, L. A. Sviridova, and N. V. Zy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n Chemical Bulletin, Int. Ed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>, 63(3), 657 – 661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A. V. Mironov, E. V. Antipov, E. K. Beloglazkina, A. G. Majouga, O. O. Krasnovskaya, V. M. Gerasimov, and N. V. Zy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n Chemical Bulletin, Int. E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>, 62(3), 672 – 677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A. G. Majouga, E. K. Beloglazkina, S. Z. Vatsadze, N. A. Frolova, and N. V. Zy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ussian Chemical Bulletin, Int. Ed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4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3(12), 2850 – 28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khazradzhi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7:00Z</dcterms:created>
  <dc:creator>User Windows</dc:creator>
  <dc:description/>
  <dc:language>en-US</dc:language>
  <cp:lastModifiedBy>Пользователь Windows</cp:lastModifiedBy>
  <dcterms:modified xsi:type="dcterms:W3CDTF">2020-11-02T15:17:00Z</dcterms:modified>
  <cp:revision>2</cp:revision>
  <dc:subject/>
  <dc:title/>
</cp:coreProperties>
</file>