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отка синтеза гетероциклических производных тиазолонов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инькова Е.И., Заикина А.Е., Фролова Е.П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4 курс 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национальный исследовательский государственный университет им. Н.Г. Чернышевского, Институт химии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г. Саратов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alenaji2006@mail.ru</w:t>
        </w:r>
      </w:hyperlink>
    </w:p>
    <w:p>
      <w:pPr>
        <w:pStyle w:val="Normal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тиазола встречается в составе важных биологически активных веществ таких как тиамин (витамина В1) и также в составе ряда сульфаниламидных препаратов (фталазол) </w:t>
      </w:r>
      <w:r>
        <w:rPr>
          <w:rFonts w:eastAsia="TimesNewRomanPSMT;MS Mincho" w:cs="Times New Roman" w:ascii="Times New Roman" w:hAnsi="Times New Roman"/>
          <w:sz w:val="24"/>
          <w:szCs w:val="24"/>
        </w:rPr>
        <w:t>[1-4]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озникает интерес в синтезе конденсированных систем, производных тиазолонов с различными типами сочленения и размерами циклов в зависимости от вводимых в реакцию бинуклеофилов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зучены реакции синтеза би- и трициклических соединений с использованием герметичных сосудов (ре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owave</w:t>
      </w:r>
      <w:r>
        <w:rPr>
          <w:rFonts w:cs="Times New Roman" w:ascii="Times New Roman" w:hAnsi="Times New Roman"/>
          <w:sz w:val="24"/>
          <w:szCs w:val="24"/>
        </w:rPr>
        <w:t xml:space="preserve"> 50), на основе 4-замещённых-4-оксобутановых кислот и N,S- бинуклеофилов и аминотиофенола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оксокислот с гидрохлоридом аминоэтантиола были получены 7а-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толил)фенилтетрагидропирроло[2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тиазол-5(6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Реакция проводилась в водно-этанольном растворе в присутствии поташа при атмосферном давлении и в реакторе закрытого типа Monowave 50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4-оксо-4-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толил)фенилбутановой кислоты с 2-аминотиофенолом в среде апротонного растворителя бензола в присутствии каталитических количеств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толуолсульфокислоты синтезированы 3a-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толил)фенил-3,3a-дигидробензо[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пирроло[2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тиазол-1(2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ы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1085" cy="134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5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едленным охлаждением реакционной смеси</w:t>
      </w:r>
      <w:r>
        <w:rPr>
          <w:rFonts w:cs="Times New Roman" w:ascii="Times New Roman" w:hAnsi="Times New Roman"/>
          <w:sz w:val="24"/>
          <w:szCs w:val="24"/>
        </w:rPr>
        <w:t xml:space="preserve"> нами был выделен кристалл 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толил)-3,3a-дигидробензо[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пирроло[2,1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тиазол-1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-он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а</w:t>
      </w:r>
      <w:r>
        <w:rPr>
          <w:rFonts w:cs="Times New Roman" w:ascii="Times New Roman" w:hAnsi="Times New Roman"/>
          <w:sz w:val="24"/>
          <w:szCs w:val="24"/>
        </w:rPr>
        <w:t xml:space="preserve"> соединен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,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казана с применением совокупности физико-химических методов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анных элементного анализа,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, HSQC спектроскопии. </w:t>
      </w:r>
    </w:p>
    <w:p>
      <w:pPr>
        <w:pStyle w:val="Style12"/>
        <w:spacing w:before="280" w:after="0"/>
        <w:ind w:firstLine="709"/>
        <w:jc w:val="center"/>
        <w:rPr>
          <w:iCs/>
        </w:rPr>
      </w:pPr>
      <w:r>
        <w:rPr>
          <w:iCs/>
        </w:rPr>
        <w:t>*Работа выполнена при поддержке гранта РФФИ № 19-33-90157.</w:t>
      </w:r>
    </w:p>
    <w:p>
      <w:pPr>
        <w:pStyle w:val="Style12"/>
        <w:spacing w:before="280" w:after="0"/>
        <w:ind w:firstLine="709"/>
        <w:contextualSpacing/>
        <w:jc w:val="center"/>
        <w:rPr/>
      </w:pPr>
      <w:r>
        <w:rPr>
          <w:iCs/>
        </w:rPr>
        <w:t>© Линькова Е.И., Заикина А.Е., Фролова Е.П., 2020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1. Csende F., Stájer G.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Heterocycles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2000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53(6)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137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hen G., Sun J., Yan C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n. J. 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. 4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Гринёв В.С., Линькова Е.И., Васильченко Д.С., Егорова А.Ю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Журнала структурной хим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9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60(1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175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</w:t>
      </w:r>
      <w:r>
        <w:rPr>
          <w:rFonts w:eastAsia="Cambria" w:cs="Times New Roman" w:ascii="Times New Roman" w:hAnsi="Times New Roman"/>
          <w:bCs/>
          <w:sz w:val="24"/>
          <w:szCs w:val="24"/>
          <w:lang w:val="en-US" w:eastAsia="en-US"/>
        </w:rPr>
        <w:t xml:space="preserve"> Linkova E. I., Grinev V. S., Egorova</w:t>
      </w: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bCs/>
          <w:sz w:val="24"/>
          <w:szCs w:val="24"/>
          <w:lang w:val="en-US" w:eastAsia="en-US"/>
        </w:rPr>
        <w:t>A. Yu.</w:t>
      </w: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i/>
          <w:iCs/>
          <w:sz w:val="24"/>
          <w:szCs w:val="24"/>
          <w:lang w:val="en-US" w:eastAsia="en-US"/>
        </w:rPr>
        <w:t>Chemistry of Heterocyclic Compounds,</w:t>
      </w:r>
      <w:r>
        <w:rPr>
          <w:rFonts w:eastAsia="Cambria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4(11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23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ji200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6:00Z</dcterms:created>
  <dc:creator>Elena</dc:creator>
  <dc:description/>
  <cp:keywords/>
  <dc:language>en-US</dc:language>
  <cp:lastModifiedBy>HPLC</cp:lastModifiedBy>
  <dcterms:modified xsi:type="dcterms:W3CDTF">2020-10-26T11:26:00Z</dcterms:modified>
  <cp:revision>3</cp:revision>
  <dc:subject/>
  <dc:title/>
</cp:coreProperties>
</file>