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и активные 12-производные берберрубина с направленным противораковым действием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П. Якупов, П.А. Скаровская, А.Д. Загребае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 курс бакалавриа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химический факультет, Ростов-на-Дону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kupovpp@gmail.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ультимодальных препаратов является перспективным направлением в фармакологии. Одним из способов получения таких веществ является модификация природных субстратов для придания им новых свойств в дополнение к тем, которыми они уже обладают. В качестве базового фрагмента в данной работе нами был выбран изохинолиновый алкалоид берберин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широко встречающийся в природе, и обладающий широким спектром биологической активности. Он способен легко проникать и адсорбироваться на многих типах клеточных мембран за счёт своей липофильности. При этом важно отметить, что производные берберина обладают еще большей физиологической активностью по сравнению с исходной природной системой. Перспективным направлением для присоединения активных молекул является 12-положение. Потенциальным преимуществом 12-положения является то, что посредством введения заместителей в структуру молекулы кватернизированный атом азота затрагивается в меньшей степени, а также исключается вероятность потери фармакофорного фрагмента в результате гидролиза. Для получения 12-берберин-производных, требуется использование промежуточного вещества, а именно берберрубин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который синтезировали</w:t>
      </w:r>
      <w:r>
        <w:rPr>
          <w:rFonts w:cs="Times New Roman" w:ascii="Times New Roman" w:hAnsi="Times New Roman"/>
          <w:sz w:val="24"/>
          <w:szCs w:val="24"/>
        </w:rPr>
        <w:t xml:space="preserve"> путем кипячения берберина в </w:t>
      </w:r>
      <w:r>
        <w:rPr>
          <w:rFonts w:cs="Times New Roman" w:ascii="Times New Roman" w:hAnsi="Times New Roman"/>
          <w:sz w:val="24"/>
          <w:szCs w:val="24"/>
          <w:lang w:val="en-US"/>
        </w:rPr>
        <w:t>DM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453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берберрубин вводился во взаимодействие с азоарилами. В результате реакции азосочетания получался продукт ароматического электрофильного замещения. Важно отметить, что в процессе происходит взаимодействие суперэлектрофила с электрофилом. Выбор ариламинов был сопряжен с высокой стабильностью получаемых солей диазони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7130" cy="151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вещества оказались плохо растворимы во многих растворителях. Примечательно, в водных растворах с разным значением pH происходит резкое изменение растворимости (в щелочных средах происходит увеличение растворимости). Таким образом факт ацидочувстви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именен для дифференциации раковых клеток посредством небольшой разности значений pH. В Институте физиологически активных соединений РАН, в Черноголовке, ве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ли биоиспытания на линиях раковых клеток: </w:t>
      </w:r>
      <w:r>
        <w:rPr>
          <w:rFonts w:cs="Times New Roman" w:ascii="Times New Roman" w:hAnsi="Times New Roman"/>
          <w:b/>
          <w:sz w:val="24"/>
          <w:szCs w:val="24"/>
        </w:rPr>
        <w:t>Jurkat, HeLa и SH-SY5Y</w:t>
      </w:r>
      <w:r>
        <w:rPr>
          <w:rFonts w:cs="Times New Roman" w:ascii="Times New Roman" w:hAnsi="Times New Roman"/>
          <w:sz w:val="24"/>
          <w:szCs w:val="24"/>
        </w:rPr>
        <w:t xml:space="preserve">. Результаты показали, что несмотря на высокие действующие концентрации, все раковые клетки погибли от апоптоза, а не некроза, что позволяет рассматривать полученные в ходе работы новые 12-производные берберина в качестве перспективных тергетных препарат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povpp@gmail.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31:00Z</dcterms:created>
  <dc:creator>Евгений Серков</dc:creator>
  <dc:description/>
  <dc:language>en-US</dc:language>
  <cp:lastModifiedBy>Windows User</cp:lastModifiedBy>
  <dcterms:modified xsi:type="dcterms:W3CDTF">2020-11-02T19:31:00Z</dcterms:modified>
  <cp:revision>2</cp:revision>
  <dc:subject/>
  <dc:title/>
</cp:coreProperties>
</file>