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бис-арил спиро[азетидин-2,3’-индолин]-2’,4-дионов путем one-pot синтеза с использованием TsCl как активирующего сореагента и исследование их в качестве потенциальных противоопухолевых аг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знецова Ю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 6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ulenkaiulenk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им из активно развивающихся направлений таргетной терапии онкологических заболеваний является применение низкомолекулярных ингибиторов белок-белкового взаимодействия (protein-protein interaction (PPI) inhibitors) MDM2-p53. Среди уже известных ингибиторов данного p53-MDM2 межбелкового взаимодействия можно выделить спироиндолиноны – класс соединений, содержащих идолин-2-оновый фрагмент. Согласно литературным данным, соединения данного структурного типа уже находятся на различных стадиях доклинических и клинических испытаний [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научным коллективом НИЛ БАОС кафедры органической химии химического факультета МГУ на основе реакции имин-кетенового циклоприсоедиения по Штаудингеру был разработан метод синтеза бис-арил спиро[азетидин-2,3’-индолин]-2’,4-дионов с использованием оксалилхлорида [2]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1390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кольку данный подход к синтезу спироиндолинонов (Подход 1) имеет определенные синтетические ограничения, нами был разработан новый метод получения бис-арил спиро[азетидин-2,3’-индолин]-2’,4-дионов с использованием TsCl в качестве активирующего сореагента (Подход 2). Также были исследованы синтетические возможности данного метода, зависимость диастереоселективности процесса от условий проведения реакции и возможность направленного варьирования соотношения диастереомеров, образующихся в ходе реакции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C. Sheng and G. I. Georg, Targeting Protein–Protein Interactions by Small Molecules, Springer Singapore, 2018.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Filatov V. et al. Synthesis of 1,3-diaryl-spiro[azetidine-2,3′-indoline]-2′,4-diones via the Staudinger reaction: cis- or trans-diastereoselectivity with different addition modes // RSC Adv., 2020,10, 14122-141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52:00Z</dcterms:created>
  <dc:creator>Houin Kyoma</dc:creator>
  <dc:description/>
  <dc:language>en-US</dc:language>
  <cp:lastModifiedBy>Admin</cp:lastModifiedBy>
  <dcterms:modified xsi:type="dcterms:W3CDTF">2020-11-01T09:52:00Z</dcterms:modified>
  <cp:revision>2</cp:revision>
  <dc:subject/>
  <dc:title/>
</cp:coreProperties>
</file>