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акция при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ислот к генерируемы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опряженным азаалкенам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куев А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ухоруков А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,3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 Д. Зелинского РАН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ХК РАН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ЭУ им. Г. В. Плеханова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mwn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ru</w:t>
        </w:r>
      </w:hyperlink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яженные азаалкены являются удобными интермедиатами в синтезе различных ациклических и гетероциклических соединений, а так же функциональных молекулярных и супрамолекулярных архитектур. Азаалкены А, будучи довольно лабильными соединениями, легко генерируются in situ под действием оснований на α-гало-замещенные гидразоны, которые в свою очередь получают из доступных α-галокетонов [1,2].Хотя химический и синтетический потенциал азаалкенов в последние годы растет [3,4], их реакционная способность по отношению к C-нуклеофилам пока мало изучен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3588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редложен эффективный метод создания C-C связи за счет реакции сопряженного присоед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ислот к нестабильным азаалкена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генерируе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β-галогидразонов. В результате проведенного исследования были найдены оптимальные условия проведения реакции, был синтезирован и охарактеризован ряд целевых продуктов с выходами от средних до высоки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финансовой поддержке Совета по грантам Президента Российской Федерации (грант МД-1312.2020.3)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mos, Americo; Lourenco, Joao P., ARKIVOC, 2010, vol. 2010, 5, p. 170 – 182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n, Jia-Rong; Dong, Wan-Rong; Candy, Mathieu; Pan, Fang-Fang; Joerres, Manuel; Bolm, Carsten Journal of the American Chemical Society, 2012, vol. 134, 16, p. 6924 – 6927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Attanasi, O. A., De Crescentini, L., Favi, G., Filippone, P., Mantellini, F., Perrulli, F. R., Santeusanio, S. Eur. J. Org. Chem. 2009, 3109–3127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Lemos, A. Molecules 2009, 14, 4098–411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wn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0:25:00Z</dcterms:created>
  <dc:creator>Александр Кокуев</dc:creator>
  <dc:description/>
  <cp:keywords/>
  <dc:language>en-US</dc:language>
  <cp:lastModifiedBy>Александр Кокуев</cp:lastModifiedBy>
  <dcterms:modified xsi:type="dcterms:W3CDTF">2020-10-25T17:12:00Z</dcterms:modified>
  <cp:revision>8</cp:revision>
  <dc:subject/>
  <dc:title/>
</cp:coreProperties>
</file>