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кционная способность гиппуровой кислоты с терминальными алифатическими диамин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ернобровкина К.С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Гринёв В.С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 xml:space="preserve"> 1,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4 курс бакалавриа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аратовский национальный исследовательский государственный университет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мени Н.Г. Чернышевского, Институт химии, Саратов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итут биохимии и физиологии растений и микроорганизмов РАН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ратов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–mail: Chernobrovkinaks2017@mail.ru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пуровая кислота является изоструктурным биогенным аналогом 4-фенил-4-оксобутановой кислоты и выделяется организмами теплокровных животных и человека. Наличие в структуре гиппуровой кислоты амидной аминогруппы, по сравнению с 4-фенил-4-оксобутановой кислотой, позволяет ожидать отличия в реакционной способности данных субстратов с бинуклеофилами различного строения, что и побудило нас исследовать их реакционную способность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кции гиппуровой кисло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терминальными алифатическими диамина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a-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различной длиной углеводородной цепи нами проводились в неполярных растворителях  с азеотропным удалением выделяющейся воды. Реакция завершается примерно через 1-2 ч в бензоле, давая бесцветные твёрдые вещества, хорошо растворимые в воде, менее растворимые в этаноле и нерастворимые в неполярных растворителях, таких как бензол, толуол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гексан и т.д. Температуры плавления синтезированных соединений находятся в диапазоне 120-200 °C, который перекрывается с диапазоном температур плавления соответствующих амидов гиппуровой кислоты, но не идентичен им. Вероятно, происходит образование солей гиппуровой кислоты – средн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a-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кисл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f-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3475355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совокупности данных элементного анализа и ЯМР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спектроскопии и РСА было установлено, что синтезированные соединения являются средними соля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a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едставляют собой алкилдиаммониевые гиппураты, образующиеся с качественным выходом до 99%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3600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40" t="20940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имметрическая ячейка кристалла соедин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ит два аниона гиппуровой кислоты, координированные водородными связями между собой и с двухзарядным катионом пропан-1,3-диаммония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взаимодействие гиппуровой кисло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терминальными алифатическими диамина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словиях аналогичных таковым для изоструктурных 4-арил-4-оксокислот, изученных нами ранее, не приводит к образованию гетероциклических структур либо амидов. В ходе реакции образуются средние соли гиппуровой кисло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выполнена при поддержке РНФ, грант № 19-73-0021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2:39:00Z</dcterms:created>
  <dc:creator>Пользователь Windows</dc:creator>
  <dc:description/>
  <cp:keywords/>
  <dc:language>en-US</dc:language>
  <cp:lastModifiedBy>Вячеслав Гринёв</cp:lastModifiedBy>
  <dcterms:modified xsi:type="dcterms:W3CDTF">2020-10-31T20:33:00Z</dcterms:modified>
  <cp:revision>4</cp:revision>
  <dc:subject/>
  <dc:title/>
</cp:coreProperties>
</file>