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ая парадигма в химии гипервалентного иода: электрокаталитическое окислительно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чет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нтонова Л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авельев С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Терентьев А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 курса специ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&quot;Times New Roman&quot;" w:ascii="Times New Roman" w:hAnsi="Times New Roman"/>
          <w:i/>
          <w:sz w:val="24"/>
        </w:rPr>
        <w:t>Институт органической химии им. Н.Д. Зелинского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&quot;Times New Roman&quot;" w:ascii="Times New Roman" w:hAnsi="Times New Roman"/>
          <w:i/>
          <w:sz w:val="24"/>
        </w:rPr>
        <w:t>Российский химико-технологический университет им. Д.И. Менделеева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iliyaalimhanova1998@mail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кросс-сочетания стали универсальным инструментом для создания связей С-С, С-</w:t>
      </w:r>
      <w:r>
        <w:rPr>
          <w:rFonts w:cs="Times New Roman" w:ascii="Times New Roman" w:hAnsi="Times New Roman"/>
          <w:sz w:val="24"/>
          <w:szCs w:val="24"/>
          <w:lang w:val="en-US"/>
        </w:rPr>
        <w:t>H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et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2]</w:t>
      </w:r>
      <w:r>
        <w:rPr>
          <w:rFonts w:cs="Times New Roman" w:ascii="Times New Roman" w:hAnsi="Times New Roman"/>
          <w:sz w:val="24"/>
          <w:szCs w:val="24"/>
        </w:rPr>
        <w:t xml:space="preserve">. Для осуществления этих реакций необходимо введение уходящих групп, что приводит к увеличению числа синтетических стадий и удорожанию конечного продукта. В последние годы активно развивается окислительное сочетание: под действием окислител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situ </w:t>
      </w:r>
      <w:r>
        <w:rPr>
          <w:rFonts w:cs="Times New Roman" w:ascii="Times New Roman" w:hAnsi="Times New Roman"/>
          <w:sz w:val="24"/>
          <w:szCs w:val="24"/>
        </w:rPr>
        <w:t>происходит активация исходных соединений, что приводит к их сочетанию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]. Однако зачастую такие реакции сопровождаются побочными процессами переокисления и фрагментации. Природа окислителя, используемого для проведения процессов окислительного сочетания, оказывает существенное влияние на протекание и результат реакци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использующие стехиометрические количества окислителей, экологически малопривлекательны. Несомненный интерес вызывают электрохимические методы, выгодно отличающиеся своей экологичностью и экономичностью [4].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Однако зачастую прямое анодное окисление органических соединений ограничено высоким потенциалом. В настоящее время активно применяется непрямой электросинтез с использованием редокс-медиаторов, позволяющий снизить окислительно-восстановительный потенциал и повысить селективность реакции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агается метод электрокаталитического окислительного C-N сочетания. Электрический ток выступает движущей силой реакции, а в качестве редокс-медиатора выступают арилиодиды. Установлено, что реакция протекает только в присутствии электрического тока, под действием которого происходит образование реакционно-способных соединений гипервалентного иода, участвующих в окислительных процессах образования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Схема 1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88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хема 1. </w:t>
      </w:r>
      <w:r>
        <w:rPr>
          <w:rFonts w:cs="Times New Roman" w:ascii="Times New Roman" w:hAnsi="Times New Roman"/>
        </w:rPr>
        <w:t>Электрокаталитическое окислительное образование связи C-N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EndNoteBibliography1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bookmarkStart w:id="0" w:name="_ENREF_1"/>
      <w:r>
        <w:rPr>
          <w:lang w:val="en-US" w:eastAsia="en-US"/>
        </w:rPr>
        <w:t>1.</w:t>
        <w:tab/>
      </w:r>
      <w:bookmarkEnd w:id="0"/>
      <w:r>
        <w:rPr>
          <w:color w:val="000000"/>
          <w:shd w:fill="FFFFFF" w:val="clear"/>
          <w:lang w:val="en-US" w:eastAsia="en-US"/>
        </w:rPr>
        <w:t>Kotha S. Recent Applications of the Suzuki—Miyaura Cross-Coupling Reaction in Organic Synthesis / S. Kotha, K. Lahiriand, D. Kashinath // Tetrahedron. 2000, № 58(48). p. 9633-9695.</w:t>
      </w:r>
    </w:p>
    <w:p>
      <w:pPr>
        <w:pStyle w:val="EndNoteBibliography1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bookmarkStart w:id="1" w:name="_ENREF_3"/>
      <w:r>
        <w:rPr>
          <w:lang w:val="en-US" w:eastAsia="en-US"/>
        </w:rPr>
        <w:t>2.</w:t>
        <w:tab/>
      </w:r>
      <w:r>
        <w:rPr>
          <w:color w:val="000000"/>
          <w:shd w:fill="FFFFFF" w:val="clear"/>
          <w:lang w:val="en-US" w:eastAsia="en-US"/>
        </w:rPr>
        <w:t xml:space="preserve">Palladium(II)-catalyzed C-H activation/C-C cross-coupling reactions: versatility and practicality / </w:t>
      </w:r>
      <w:r>
        <w:rPr>
          <w:lang w:val="en-US" w:eastAsia="en-US"/>
        </w:rPr>
        <w:t>X. Chen, et. al. // Angew. Chem. Int. Ed. 2009, № 48(28). p. 5094-5115.</w:t>
      </w:r>
      <w:bookmarkEnd w:id="1"/>
    </w:p>
    <w:p>
      <w:pPr>
        <w:pStyle w:val="EndNoteBibliography1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bookmarkStart w:id="2" w:name="_ENREF_4"/>
      <w:r>
        <w:rPr>
          <w:lang w:val="en-US" w:eastAsia="en-US"/>
        </w:rPr>
        <w:t>3.</w:t>
        <w:tab/>
      </w:r>
      <w:bookmarkEnd w:id="2"/>
      <w:r>
        <w:rPr>
          <w:color w:val="000000"/>
          <w:shd w:fill="FFFFFF" w:val="clear"/>
          <w:lang w:val="en-US" w:eastAsia="en-US"/>
        </w:rPr>
        <w:t>Li J. H. Oxidative Cross-Coupling Reactions. By Aiwen Lei, Wei Shi, Chao Liu, Wei Liu, Hua Zhang and Chuan He // Angew. Chem. Int. Ed. 2017, № 56(23). p. 6375-6375.</w:t>
      </w:r>
    </w:p>
    <w:p>
      <w:pPr>
        <w:pStyle w:val="EndNoteBibliography1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bookmarkStart w:id="3" w:name="_ENREF_28"/>
      <w:r>
        <w:rPr>
          <w:lang w:val="en-US" w:eastAsia="en-US"/>
        </w:rPr>
        <w:t>4.</w:t>
        <w:tab/>
        <w:t xml:space="preserve">Francke R. </w:t>
      </w:r>
      <w:r>
        <w:rPr>
          <w:color w:val="000000"/>
          <w:shd w:fill="FFFFFF" w:val="clear"/>
          <w:lang w:val="en-US" w:eastAsia="en-US"/>
        </w:rPr>
        <w:t xml:space="preserve">Recent advances in the electrochemical construction of heterocycles // </w:t>
      </w:r>
      <w:r>
        <w:rPr>
          <w:lang w:val="en-US" w:eastAsia="en-US"/>
        </w:rPr>
        <w:t>Beilstein J. Org. Chem. 2014, № 10. p. 2858-2873.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5. Elsherbini M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Hypervalent Iodine Reagents by Anodic Oxidation: A Powerful Green Synthesis /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M. Elsherbini, T. Wirth // Chem. Eur. J. 2018, № 24. p. 13399.</w:t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en-US" w:bidi="en-US"/>
      </w:rPr>
    </w:pPr>
    <w:r>
      <w:rPr>
        <w:rFonts w:cs="Times New Roman" w:ascii="Times New Roman" w:hAnsi="Times New Roman"/>
        <w:i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Style5"/>
    <w:qFormat/>
    <w:rPr/>
  </w:style>
  <w:style w:type="character" w:styleId="EndNoteBibliography">
    <w:name w:val="EndNote Bibliography Знак"/>
    <w:qFormat/>
    <w:rPr>
      <w:rFonts w:eastAsia="Calibri" w:cs="Times New Roman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1">
    <w:name w:val="EndNote Bibliography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16:00Z</dcterms:created>
  <dc:creator>INEOS Open</dc:creator>
  <dc:description/>
  <dc:language>en-US</dc:language>
  <cp:lastModifiedBy>Лилия Алимханова</cp:lastModifiedBy>
  <dcterms:modified xsi:type="dcterms:W3CDTF">2020-10-24T18:16:00Z</dcterms:modified>
  <cp:revision>2</cp:revision>
  <dc:subject/>
  <dc:title>НАЗВАНИЕ РАБОТЫ</dc:title>
</cp:coreProperties>
</file>