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работка каталитических систем для реакции образования димерных молекул из галогенидов их мономеров.</w:t>
      </w:r>
    </w:p>
    <w:p>
      <w:pPr>
        <w:pStyle w:val="Normal"/>
        <w:pBdr/>
        <w:shd w:fill="FFFFFF" w:val="clea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ивоварова Е.А.,</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Стексова Ю.П.</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Климова А., Кривошапкин П.В.</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Студент, 2 курс магистратуры </w:t>
      </w:r>
    </w:p>
    <w:p>
      <w:pPr>
        <w:pStyle w:val="Normal"/>
        <w:pBdr/>
        <w:shd w:fill="FFFFFF" w:val="clear"/>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rPr>
        <w:t>Национальный исследовательский университет ИТМО, Санкт-Петербург,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u w:val="single"/>
          <w:lang w:val="en-US"/>
        </w:rPr>
        <w:t>pivovarova</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aktobe</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gmail</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com</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егодняшний день существует необходимость в преобразовании токсичных органических соединений в их менее токсичные формы - димеры, область применения которых весьма обширна. Катализируемые металлами реакции образования С–С связи являются одним из наиболее фундаментальных процессов в органическом синтезе. В современной органической химии был разработан ряд важных реакций сочетания, среди которых значительно продвинулись катализируемые металлами восстановительные соединения галогенидов. Также стоит отметить, что традиционно реакция образования связи С–С, которая объясняется гомосочетанием арилгалогенидов или гетерарилгалогенидов по типу реакции Ульмана, протекает с помощью медного катализатора и восстановителя (например, глюкозы, гидрохинона, формиата натрия) или при высоких температурах реакции (более 200 °С). При этом стехиометрическое количество металлической меди образует стехиометрическое количество отходов галогенида меди, что снижает селективность процесса. Исходя из вышеперечисленного, внедрение электрохимических методов синтеза ароматических галогенидов вызывает значительный интерес как с точки зрения механизма реакций, так и селективности процесса. Такие условия протекания реакции являются весомой альтернативой существующим методам синтеза.</w:t>
      </w:r>
    </w:p>
    <w:p>
      <w:pPr>
        <w:pStyle w:val="Normal"/>
        <w:pBdr/>
        <w:shd w:fill="FFFFFF" w:val="clear"/>
        <w:ind w:firstLine="397"/>
        <w:jc w:val="both"/>
        <w:rPr/>
      </w:pPr>
      <w:r>
        <w:rPr>
          <w:rFonts w:eastAsia="Times New Roman" w:cs="Times New Roman" w:ascii="Times New Roman" w:hAnsi="Times New Roman"/>
          <w:color w:val="000000"/>
          <w:sz w:val="24"/>
          <w:szCs w:val="24"/>
        </w:rPr>
        <w:t>В данной работе акцент ставится не только на исследовании подходящих реагентов и эффективных катализаторов, но и на подробном изучении механизмов реакций, а также последующем применении продуктов электрохимического синтеза. Таким образом, полученные димерные молекулы, такие как биарильные, бибензильные, биалкильные соединения, не только широко используются в качестве ключевых строительных блоков в органических соединениях, но и могут быть использованы как исходные материалы для синтеза высокомолекулярных веществ, полимеров, химических препаратов, биологически значимых агрохимикатов и фармацевтических препаратов.</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Moragas Toni, Correa Arkaitz, Martin Ruben. Metal‐Catalyzed Reductive Coupling Reactions of Organic Halides with Carbonyl‐Type Compounds. Chemisry - A European Journal. 2014, №27, p. 8242-8258.</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Minfeng Zeng, Yijun Du, Linjun Shao, Chenze Qi, and Xian-Man Zhang. Palladium-catalyzed reductive homocoupling of aromatic halides and oxidation of alcohols. Journal of Organic Chemistry.2010. №8, p. 2556-2563.</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Sheldon Roger. Fundamentals of green chemistry: efficiency in reaction design. Chemical Society Reviews. 2012, №41, p. 1437–1451.</w:t>
      </w:r>
    </w:p>
    <w:p>
      <w:pPr>
        <w:pStyle w:val="Normal"/>
        <w:pBdr/>
        <w:shd w:fill="FFFFFF" w:val="clear"/>
        <w:jc w:val="both"/>
        <w:rPr/>
      </w:pPr>
      <w:r>
        <w:rPr>
          <w:rFonts w:eastAsia="Times New Roman" w:cs="Times New Roman" w:ascii="Times New Roman" w:hAnsi="Times New Roman"/>
          <w:color w:val="000000"/>
          <w:sz w:val="24"/>
          <w:szCs w:val="24"/>
          <w:lang w:val="en-US"/>
        </w:rPr>
        <w:t xml:space="preserve">4. Jun-ichi Yoshida, Kazuhide Kataoka, Roberto Horcajada, and Aiichiro Nagaki. Modern Strategies in Electroorganic Synthesis. Chemical Reviews. 2018, № 108, p. 2265–2299. </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5:21:00Z</dcterms:created>
  <dc:creator>Алина Климова</dc:creator>
  <dc:description/>
  <cp:keywords/>
  <dc:language>en-US</dc:language>
  <cp:lastModifiedBy>Алина Климова</cp:lastModifiedBy>
  <dcterms:modified xsi:type="dcterms:W3CDTF">2020-10-24T15:22:00Z</dcterms:modified>
  <cp:revision>4</cp:revision>
  <dc:subject/>
  <dc:title/>
</cp:coreProperties>
</file>