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подход к синтезу 1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изохроменов взаимодействием </w:t>
        <w:br/>
        <w:t>перхлората пирано[3,4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]пирилия с углеродсодержащими нуклеофилам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кунов А.А., Крачковская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аспиран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 химический факультет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федра химии природных и высокомолекулярных соединений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luciysth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хроменовая система является синтетически труднодоступной, существующие методы её получения чаще всего заключаются в построении пиранового кольца. Наш подход основан на конструировании бензольного кольца, что позволяет вводить в него разные заместители в зависимости от выбора С-нуклеофила на этапе синтеза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зохроме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исследования свойств пирано[3,4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пирилиевой систе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проведены реакции с ацето- и цианоуксусным эфирами в условиях метода межфазного катализа и получены изохроме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/>
        <w:shd w:fill="FFFFFF" w:val="clear"/>
        <w:jc w:val="center"/>
        <w:rPr/>
      </w:pPr>
      <w:r>
        <w:rPr/>
        <w:drawing>
          <wp:inline distT="0" distB="0" distL="0" distR="0">
            <wp:extent cx="554926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лучения ациламиноизохроме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а-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проведены реакции соли пирано[3,4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пирил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солями изоксазоло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а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циклическими производ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цилглицин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а-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lang w:val="en-US"/>
        </w:rPr>
      </w:pPr>
      <w:r>
        <w:rPr/>
        <w:drawing>
          <wp:inline distT="0" distB="0" distL="0" distR="0">
            <wp:extent cx="468630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троение полученных соедин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а-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доказано метод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 ЯМР спектроскопии. Структура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доказана методом РС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интез исходных сол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оизводился по методике [1]. Перхлораты оксазолонов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рабо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uzdal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rachkovska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letsk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ur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atar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urbato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nexpec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yrylium to pyrylium domino transformation. Synthesis of pyrano[3,4-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>]pyran-7-ium cation and its recyclization to 2,7-naphthyridine derivative // Chemistry of Heterocyclic Compounds. – 2017. vol. 53 (2). – P. 156–160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Boyd G. V.; Wright P. H. // J. Chem. Soc. Perkin Trans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1972 vol. 1 (0). - P.  909–91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ysth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29:00Z</dcterms:created>
  <dc:creator>Александр Чекунов</dc:creator>
  <dc:description/>
  <cp:keywords/>
  <dc:language>en-US</dc:language>
  <cp:lastModifiedBy>Александр Чекунов</cp:lastModifiedBy>
  <dcterms:modified xsi:type="dcterms:W3CDTF">2020-10-24T17:04:00Z</dcterms:modified>
  <cp:revision>9</cp:revision>
  <dc:subject/>
  <dc:title/>
</cp:coreProperties>
</file>