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заимодействие замещённых 4-пиронов с азометин-илид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тебеньков В. Д., Обыденнов Д. Л., Сосновских В. 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курс аспиран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ральский федеральный университет имени первого Президента России Б. Н. Ельцина, Екатерин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v.d.stebenkov@mail.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-Пироны содержат три разные по природе двойные связи, что позволяет им взаимодействовать с 1,3-диполями с образованием широкого ряда продуктов. Как известно, реакция [3+2]-циклоприсоединения азометин-илидов с алкенами, активированными электроноакцепторными группами, является современным методом получения производных пирролидина. Благодаря своим электрофильным свойствам, замещённые 4-пироны также могут вступать в данное превращение с образованием пирано[2,3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пирролидинов, которые содержат пирановый и пирролидиновый фрагменты и представляющих интерес для медицинской хими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обнаружено, что соеди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пособны реагировать с азометин-илидами, сгенерированными из параформа и саркозина или и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ензил-1-метокси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((триметилсилил)метил)метанамина, с образованием циклоаддук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етственно. Данное превращение чувствительно к природе заместителей в пироновом кольце и протекает с высокой региоселективностью по двойной связи пирона, активированной электроноакцепторной группо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оме того, была изучена реакционная способность полученных циклоаддуктов. Амидирование аммиаком соедин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одержащих сложноэфирную группу, открывает путь к амида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едоступным прямым синтезом из соответствующих 4-пирон-2-карбоксамидов. Взаимодействие пирано[2,3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пирролиди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гидразином протекает с раскрытием пиранового цикла и приводит к получению пиразол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236210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2"/>
          <w:lang w:eastAsia="en-US"/>
        </w:rPr>
        <w:t>Работа выполнена при финансовой поддержке гранта РНФ 18-13-0018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.stebenkov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26:00Z</dcterms:created>
  <dc:creator>Admin1</dc:creator>
  <dc:description/>
  <cp:keywords/>
  <dc:language>en-US</dc:language>
  <cp:lastModifiedBy>AcerSpin</cp:lastModifiedBy>
  <dcterms:modified xsi:type="dcterms:W3CDTF">2020-10-25T15:40:00Z</dcterms:modified>
  <cp:revision>10</cp:revision>
  <dc:subject/>
  <dc:title/>
</cp:coreProperties>
</file>