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строение замещённых пиразоло[5,1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][1,2,4]триаз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лтун Д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Иванов С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сший химический колледж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Д. Зелинского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eniscoltu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новых производных азоло[1,2,4]триазинов и исследование их превращений являются важной задачей современной органической химии, в силу проявления данным классом веществ широкого спектра биологической активности [1,2].  В продолжение наших работ [3,4], осуществлён синтез 4-фенилэтинил-1,4-дигидропиразоло[5,1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[1,2,4]триазинов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соответствии с превращениями, представленными на схем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68950" cy="345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становлением эфир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4-карбонил замещён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х последующим окислением были получены ароматические 3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утил-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-метилпиразоло[5,1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[1,2,4]триазины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и обработке последн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бутилмагний бромидом или фенилацетиленилмагний бромидом (генерированн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нилацетилена) были выделены 4-бутил- и 4-фенилэтинил-1,4-дигидро производ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енно. Все соединения охарактеризованы различными физико-химическими методами исследования, в том числе Р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Kidwai M., Goel Y. Microwave assisted synthesis and antifungal activity of 1,2,4-triazine, 1,2,4-triazole, tetrazole and pyrazoles derivatives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dian J. ch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1998, 37b, 174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Arshad M., Khan T. A., Khan M. A. 1,2,4-triazine derivatives: Synthesis and biological applications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JP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2014, 5, 14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Иванов С.М., Миронович Л.М., Даева Е.Д., Миняев М Е. Литиирование и силилирование 7-амино-3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утил-4-оксопиразоло[5,1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[1,2,4]триазин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зв. АН Сер. Х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0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00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лтун Д.С., Иванов С.М. Синтез и превращения 4-фенилэтинил-(стирил-)пиразоло[5,1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[1,2,4]триазин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Г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правлена для публикаци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0:00Z</dcterms:created>
  <dc:creator>Сергей</dc:creator>
  <dc:description/>
  <dc:language>en-US</dc:language>
  <cp:lastModifiedBy>Пользователь Windows</cp:lastModifiedBy>
  <dcterms:modified xsi:type="dcterms:W3CDTF">2020-10-23T19:00:00Z</dcterms:modified>
  <cp:revision>2</cp:revision>
  <dc:subject/>
  <dc:title/>
</cp:coreProperties>
</file>