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новых гидроксамовых кислот, содержащих гетероароматический фраг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анина А.С., Мельниченко В.Э., Ламанов А.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4 курса бакалавриа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урский государственный универси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Естественно-географический факультет, Ку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vanin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nast</w:t>
      </w:r>
      <w:r>
        <w:rPr>
          <w:rFonts w:cs="Times New Roman" w:ascii="Times New Roman" w:hAnsi="Times New Roman"/>
          <w:i/>
          <w:sz w:val="24"/>
        </w:rPr>
        <w:t>.05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ксамовые кислоты представляют собой важный класс органических соединений, обладающих широким спектром биологической активности, такой как антибактериальная, противогрибковая, противовоспалительная и противоастматическая активности. Также гидроксамовые кислоты являются сильными хелаторами металлов и, благодаря этой особенности, могут содержаться в матричных металлопротеиназах и ингибиторах гистон деацетилаз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новых соединений, содержащих акридоновый и индолхиноксалиновый фрагмент, проводили путем взаимодействия бутиловых эфиров </w:t>
      </w:r>
      <w:r>
        <w:rPr>
          <w:rStyle w:val="Fontstyle01"/>
          <w:rFonts w:cs="Times New Roman" w:ascii="Times New Roman" w:hAnsi="Times New Roman"/>
        </w:rPr>
        <w:t>2-(9-оксоакридин-10(9</w:t>
      </w:r>
      <w:r>
        <w:rPr>
          <w:rStyle w:val="Fontstyle11"/>
          <w:rFonts w:cs="Times New Roman" w:ascii="Times New Roman" w:hAnsi="Times New Roman"/>
        </w:rPr>
        <w:t>Н</w:t>
      </w:r>
      <w:r>
        <w:rPr>
          <w:rStyle w:val="Fontstyle01"/>
          <w:rFonts w:cs="Times New Roman" w:ascii="Times New Roman" w:hAnsi="Times New Roman"/>
        </w:rPr>
        <w:t>) ил)уксусной и 2-(6Н-индоло[2,3-b]хиноксалин-6-ил)уксус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кислот с солянокислым гидроксиламином в среде BuOH/ДМФА. Таким же способом были получены соответствующие бром- и хлорзамещенные по индольному фрагменту соединения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01440" cy="351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гидроксидов щелочных металлов в качестве оснований, а также, при использовании водных растворителей происходит гидролиз эфиров до соответствующих им карбоновых кислот.</w:t>
      </w:r>
      <w:r>
        <w:rPr>
          <w:rStyle w:val="Fontstyle01"/>
          <w:rFonts w:cs="Times New Roman" w:ascii="Times New Roman" w:hAnsi="Times New Roman"/>
        </w:rPr>
        <w:t xml:space="preserve"> Полученные соединения охарактеризованы методами ИК-спектроскопии, хроматомасс-спектрометрии и ЯМР-спектроскопии, и представляют собой кристаллические вещества, светло желтого цвет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обладающие выраженной флуоресценци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казана принципиальная возможность получения замещенных гидроксамовых кислот из соответствующих сложных эфиров. </w:t>
      </w:r>
      <w:r>
        <w:rPr>
          <w:rStyle w:val="Fontstyle01"/>
          <w:rFonts w:cs="Times New Roman" w:ascii="Times New Roman" w:hAnsi="Times New Roman"/>
        </w:rPr>
        <w:t>Для полученных соединений прогнозируется противоревматическая, противодиарейа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хемо- и радиосенсибилизирующая активности, а также ингибирующая активность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отношению к ряду эндопептидаз и протеа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20:00Z</dcterms:created>
  <dc:creator>Nastya</dc:creator>
  <dc:description/>
  <dc:language>en-US</dc:language>
  <cp:lastModifiedBy>Nastya</cp:lastModifiedBy>
  <dcterms:modified xsi:type="dcterms:W3CDTF">2020-10-30T18:20:00Z</dcterms:modified>
  <cp:revision>2</cp:revision>
  <dc:subject/>
  <dc:title/>
</cp:coreProperties>
</file>