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мидазо[1,2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- и пиримидо[4,5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]индол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основе 2-хлориндол-3-альдег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риходько К.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2 год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Южный федеральный университет, химический факуль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uniasha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ества, содержащие имидазо[1,2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индольный каркас, имеют хорошие перспективы для медицинского применения [1,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ется синтез новых гетероциклических соединений из 2-хлориндол-3-альдегида, содержащего 2,2-диэтоксиэтильный фрагмен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ный альдеги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е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лкилированием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этилацеталем бромацетальдегида. Исследована возможность циклизации ацета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 действием аминов и их солей. В реакции с 4-аминобензойной кислотой происходит нуклеофильное замещение атома хлора и конденсация по альдегидной группе. Имидазо[1,2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индо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ется пут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ботки промежуточного соединения (на схеме не показано) концентрированной бромистоводородной кислотой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3630" cy="285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использовании гидрохлоридов аминов желаемая циклизация происходит сразу с получением гидрохлорид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b-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защиты альдегидной группы была проведена конденсация Кневенагеля с динитрилом малоновой кислоты. Продукт конденс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ет трициклическое соеди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акции с гидрохлоридом 4-анизидина. При взаимодейств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замещенного инд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карбонатом гуанидина ацетальный фрагмент остаётся незатронутым и происходит лишь реакция аннелирования с образованием пиримидо[4,5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индол-2-ам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 зависимости от вида нуклеофила, аннелирование гетероциклического фрагмента может идти по граня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д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соединения проявили противоопухолевую и анестетическую активность аналогичную препарату кеторолак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e, F.; Foxman B. M.; Snider, B. B. Total Syntheses of (−)-Asperlicin and (−)-Asperlicin C // J. Am. Chem. Soc. 1998. Vol. 120. P. 6417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Tréguier, B.; Roche, S. P. Double Annulative Cascade of Tryptophan-Containing Peptides Triggered by Selectfluor // Org. Lett. 2014. Vol. 16. P. 278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ash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3:00Z</dcterms:created>
  <dc:creator>Tsupak</dc:creator>
  <dc:description/>
  <dc:language>en-US</dc:language>
  <cp:lastModifiedBy>Tsupak</cp:lastModifiedBy>
  <dcterms:modified xsi:type="dcterms:W3CDTF">2020-10-23T14:13:00Z</dcterms:modified>
  <cp:revision>2</cp:revision>
  <dc:subject/>
  <dc:title/>
</cp:coreProperties>
</file>