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галогенпроизводных фуллере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игорьян В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Воднева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bookmarkStart w:id="0" w:name="_Hlk54202454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технологический институт (технический университет)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ой и биотехнолог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анкт-Петербургский государственный технологический институт (технический университет)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9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уллеренов, в существенной степени, ограничивается их практически полной несовместимостью с водой и водными растворами, поэтому предпочтение в использовании отдается производным фуллеренов. Например, галогенопроизводные. Их используют в качестве прекурсоров при синтезе фуллеренолов, карбоксифуллеренов и других соединений [1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галогенофуллеренов осуществляют различными методами. Для получения бромидов проводят взаимодействие смеси фуллеренов или индивидуального фуллерена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, с жидким осушенным бромом или с раствором брома в органических растворителях. Смесь перемешивают при комнатной температуре до однородного раствора. Далее, раствор упаривается под вакуумом, а образовавшийся осадок бисольвата бромида отфильтровывают, сушат до образования индивидуальных бромпроизводных. Для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используют близкие этапы синтеза с использованием гетерогенных катализаторов [2].</w:t>
      </w:r>
    </w:p>
    <w:p>
      <w:pPr>
        <w:pStyle w:val="Style28"/>
        <w:spacing w:lineRule="auto" w:line="240"/>
        <w:ind w:firstLine="397"/>
        <w:rPr/>
      </w:pPr>
      <w:r>
        <w:rPr>
          <w:color w:val="000000"/>
          <w:shd w:fill="FFFFFF" w:val="clear"/>
        </w:rPr>
        <w:t>Обработка фуллерена хлорирующими агентами дает продукты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l</w:t>
      </w:r>
      <w:r>
        <w:rPr>
          <w:color w:val="000000"/>
          <w:shd w:fill="FFFFFF" w:val="clear"/>
          <w:vertAlign w:val="subscript"/>
        </w:rPr>
        <w:t>n</w:t>
      </w:r>
      <w:r>
        <w:rPr>
          <w:color w:val="000000"/>
          <w:shd w:fill="FFFFFF" w:val="clear"/>
        </w:rPr>
        <w:t xml:space="preserve"> с объемным составом в диапазоне от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l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 xml:space="preserve"> до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l</w:t>
      </w:r>
      <w:r>
        <w:rPr>
          <w:color w:val="000000"/>
          <w:shd w:fill="FFFFFF" w:val="clear"/>
          <w:vertAlign w:val="subscript"/>
        </w:rPr>
        <w:t>40</w:t>
      </w:r>
      <w:r>
        <w:rPr>
          <w:color w:val="000000"/>
          <w:shd w:fill="FFFFFF" w:val="clear"/>
        </w:rPr>
        <w:t>. Наиболее достоверные данные были получены для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l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 xml:space="preserve">. Его молекулярная структура была впервые предложена на основе 13С ЯМР-спектроскопии, а затем была подтверждена структурным исследованием фенильных и метильных производных. Результаты масс-спектроскопического исследования (MALDI, матричная лазерная десорбционная ионизация) показали, что полученные образцы всегда содержат небольшие количества побочных продуктов фенильного производного из-за побочной реакции Фриделя-Крафтса с бензолом. </w:t>
      </w:r>
    </w:p>
    <w:p>
      <w:pPr>
        <w:pStyle w:val="Style28"/>
        <w:spacing w:lineRule="auto" w:line="240"/>
        <w:ind w:firstLine="397"/>
        <w:rPr>
          <w:b/>
          <w:b/>
          <w:i/>
          <w:i/>
        </w:rPr>
      </w:pPr>
      <w:r>
        <w:rPr>
          <w:color w:val="000000"/>
          <w:shd w:fill="FFFFFF" w:val="clear"/>
        </w:rPr>
        <w:t>Были некоторые сообщения о приготовлении образцов с составом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  <w:vertAlign w:val="subscript"/>
        </w:rPr>
        <w:t>24</w:t>
      </w:r>
      <w:r>
        <w:rPr>
          <w:color w:val="000000"/>
          <w:shd w:fill="FFFFFF" w:val="clear"/>
        </w:rPr>
        <w:t>. Хлорирование C60 с помощью ICl или ICl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, проводимое в 1,2-дихлорбензоле, дает хлорфуллерены с составами, варьирующимися между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l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 xml:space="preserve"> и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l</w:t>
      </w:r>
      <w:r>
        <w:rPr>
          <w:color w:val="000000"/>
          <w:shd w:fill="FFFFFF" w:val="clear"/>
          <w:vertAlign w:val="subscript"/>
        </w:rPr>
        <w:t>26</w:t>
      </w:r>
      <w:r>
        <w:rPr>
          <w:color w:val="000000"/>
          <w:shd w:fill="FFFFFF" w:val="clear"/>
        </w:rPr>
        <w:t>. Обработка C</w:t>
      </w:r>
      <w:r>
        <w:rPr>
          <w:color w:val="000000"/>
          <w:shd w:fill="FFFFFF" w:val="clear"/>
          <w:vertAlign w:val="subscript"/>
        </w:rPr>
        <w:t xml:space="preserve">60 </w:t>
      </w:r>
      <w:r>
        <w:rPr>
          <w:color w:val="000000"/>
          <w:shd w:fill="FFFFFF" w:val="clear"/>
        </w:rPr>
        <w:t>жидким хлором под воздействием УФ-излучения при комнатной температуре дает смесь хлорфуллеренов с составами от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l</w:t>
      </w:r>
      <w:r>
        <w:rPr>
          <w:color w:val="000000"/>
          <w:shd w:fill="FFFFFF" w:val="clear"/>
          <w:vertAlign w:val="subscript"/>
        </w:rPr>
        <w:t>12</w:t>
      </w:r>
      <w:r>
        <w:rPr>
          <w:color w:val="000000"/>
          <w:shd w:fill="FFFFFF" w:val="clear"/>
        </w:rPr>
        <w:t xml:space="preserve"> до C</w:t>
      </w:r>
      <w:r>
        <w:rPr>
          <w:color w:val="000000"/>
          <w:shd w:fill="FFFFFF" w:val="clear"/>
          <w:vertAlign w:val="subscript"/>
        </w:rPr>
        <w:t>60</w:t>
      </w:r>
      <w:r>
        <w:rPr>
          <w:color w:val="000000"/>
          <w:shd w:fill="FFFFFF" w:val="clear"/>
        </w:rPr>
        <w:t>Cl</w:t>
      </w:r>
      <w:r>
        <w:rPr>
          <w:color w:val="000000"/>
          <w:shd w:fill="FFFFFF" w:val="clear"/>
          <w:vertAlign w:val="subscript"/>
        </w:rPr>
        <w:t>32</w:t>
      </w:r>
      <w:r>
        <w:rPr>
          <w:color w:val="000000"/>
          <w:shd w:fill="FFFFFF" w:val="clear"/>
        </w:rPr>
        <w:t>, в соответствии с масс-спектрометрией [</w:t>
      </w:r>
      <w:r>
        <w:rPr>
          <w:rFonts w:eastAsia="Cambria"/>
          <w:bCs/>
          <w:color w:val="231F20"/>
        </w:rPr>
        <w:t>3</w:t>
      </w:r>
      <w:r>
        <w:rPr>
          <w:color w:val="000000"/>
          <w:shd w:fill="FFFFFF" w:val="clear"/>
        </w:rPr>
        <w:t>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олученных галогенпроизводных фуллерена определяют методами инфракрасной спектроскопии, ультрафиолетовой спектроскопии, элементного и термогравиметрического анализ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Style w:val="Citpagerange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Семенов, К.Н. Синтез, идентификация и растворимость бромпроизводных фуллерена С70Br8 и С70Br10 в некоторых ароматических растворителях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thesis and Identification of Bromfullerenes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Br8 and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Br10 and Their Solubility in Some Aromatic Solvents /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е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ар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ески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</w:t>
      </w:r>
      <w:r>
        <w:rPr>
          <w:rFonts w:cs="Times New Roman" w:ascii="Times New Roman" w:hAnsi="Times New Roman"/>
          <w:sz w:val="24"/>
          <w:szCs w:val="24"/>
        </w:rPr>
        <w:t>Жу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 2013. -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83. - N4. - C. 582-585 // Rus. J. Of Gen.Chem. - 2013. - V.83. - N4. - P.671-6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emenov, K.N. Fullerene Bromides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=8, 10, 14) Synthesis and Identififcation and Phase Equilibria in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=8, 10, 14)/Solvent Systems / K.N. Semenov, N.A. Charykov, A.S. Kritchenkov.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. Chem. Eng. Data. - 2013. - V.58. - </w:t>
      </w:r>
      <w:r>
        <w:rPr>
          <w:rFonts w:cs="Times New Roman" w:ascii="Times New Roman" w:hAnsi="Times New Roman"/>
          <w:sz w:val="24"/>
          <w:szCs w:val="24"/>
          <w:lang w:val="en-US"/>
        </w:rPr>
        <w:t>N3. - P.570-5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 xml:space="preserve">Troyanov, S.I. Synthesis and Structures of Fullerene Bromides and Chlorides / S.I. Troyanov, E. Kemnitz //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  <w:t xml:space="preserve">Eur. J. Org. Chem. – 2005. –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  <w:t xml:space="preserve">. 1. –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4951–496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Citpagerange">
    <w:name w:val="cit-pagerang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7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6:00Z</dcterms:created>
  <dc:creator>Виктория Григорьян</dc:creator>
  <dc:description/>
  <cp:keywords/>
  <dc:language>en-US</dc:language>
  <cp:lastModifiedBy>Windows User</cp:lastModifiedBy>
  <cp:lastPrinted>2020-10-22T08:39:00Z</cp:lastPrinted>
  <dcterms:modified xsi:type="dcterms:W3CDTF">2020-11-09T22:00:00Z</dcterms:modified>
  <cp:revision>3</cp:revision>
  <dc:subject/>
  <dc:title/>
</cp:coreProperties>
</file>