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добный путь синте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ацилмочевин из аминонитронов и изоцианид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есникова Л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nikova.liana@mail.ru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цилмочевины представляют собой важный класс органических соединений, так как они широко применяются в медицине, фармацевтике, химии материалов, синтетической органической химии и в других основополагающих сферах жизни. Существуют разные методы получения мочевин, но все они имеют недостатки: в частности, высокую продолжительность реакции или дороговизну металлокомплексных катализаторов. Поэтому мы разработали простой и эффективный способ полу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цилмочевин. Взаимодействие аминонитр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>, изоциан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 xml:space="preserve">, брома и воды приводит к образованию 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ацилмочевин. Эта четырехкомпонентная реакция реализуется через образование электрофильно активированных 1,2,4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ксадиазоливых солей, которые затем гидролизуются с образова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цилмочевин. Методика синтеза опробована на 12 примерах и в каждом случае соединения были получены с высокими выходами (вплоть до 95 %) (Схема 1)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ово-химические исследования показали, что квазициклическая конформация 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цилмочевин реализуется в результате внутримолекулярной водородной связи средней прочности (6.2–7.8 ккал/моль). Кроме того, в твёрдом состоянии димеризация мочевин определяется наличием межмолекулярных водородных связей N–H···O </w:t>
        <w:br/>
        <w:t>(4.1–7.5 ккал/моль) и C–H···O (1.6-4.7 ккал/моль). Также было обнаружено, что промежуточное вещество, 1,2,4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ксадиазоливая соль, проявляет бóльшую реакционную способность к нуклеофильному присоединению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незаряженным аналогом — 1,2,4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ксадиазолом [1]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866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хема 1. Синт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ацилмочевин из аминонитронов и изоцианид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(грант № 19-03-00044)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. Il’in, L. A. Lesnikova, D. S. Bolotin, A. S. Novikov, V. V. Suslonov and V. Yu. Kukushki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ne-pot Route to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acyl Ureas: a Formal Four-Component Hydrolytic Reaction Involving Aminonitrones and Isocyanide Dibromid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ew J.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20, 44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253-126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imes New Roman" w:hAnsi="Times New Roman" w:eastAsia="Calibri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ikova.lian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0:00Z</dcterms:created>
  <dc:creator>Liantus</dc:creator>
  <dc:description/>
  <cp:keywords/>
  <dc:language>en-US</dc:language>
  <cp:lastModifiedBy>Liantus</cp:lastModifiedBy>
  <dcterms:modified xsi:type="dcterms:W3CDTF">2020-10-30T20:46:00Z</dcterms:modified>
  <cp:revision>6</cp:revision>
  <dc:subject/>
  <dc:title/>
</cp:coreProperties>
</file>