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обычная реакция алкилирования дикарбоксилатных фосфабетаинов в спиртовой сред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лгова Я.В., Морозов М.В., Романов С.Р., Бахтиярова Ю.В., Галкин В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 2 года обучения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o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7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алкилирования дикарбоксилатного фосфабетаина, полученного на основе 3-(дифенилфосфино)пропионовой и акриловой кислот, в спиртовой среде приводит к вхождению радикала не от галоидного алкила, а от спирта [1]. С целью более детального изучения реакции алкилирования были синтезированы карбоксилатные бетаины на основе бисфосфинов и малеиновой кислоты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383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алкилирование бетаи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содержащего две карбоксильные группы, сопровождается вхождением радикала от спирта и декарбоксилированием. В случае алкилирования дикарбоксилатных бетаинов </w:t>
      </w:r>
      <w:r>
        <w:rPr>
          <w:rFonts w:cs="Times New Roman" w:ascii="Times New Roman" w:hAnsi="Times New Roman"/>
          <w:b/>
          <w:sz w:val="24"/>
          <w:szCs w:val="24"/>
        </w:rPr>
        <w:t>2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не содержащих в своей структуре кислых протонов, происходит алкилирование радикалом галоидного алкил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4080" cy="2190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 выполнена за счёт средств субсидии, выделенной Казанскому федеральному университету для выполнения государственного задания в сфере научной деятельности (номер проекта 0671-2020-0063)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397" w:hanging="397"/>
        <w:contextualSpacing w:val="false"/>
        <w:jc w:val="both"/>
        <w:rPr/>
      </w:pPr>
      <w:r>
        <w:rPr>
          <w:lang w:val="en-US"/>
        </w:rPr>
        <w:t xml:space="preserve">Bakhtiyarova, Y.V., Morozov, M.V., Minnullin, R.R., Ivshin, K.A., Yamalieva, L.N., Galkina, I.V.,Kataeva, O.N., Galkin, V.I. Unusual reaction of alkylation of dicarboxylate phosphabetaines in alcohol media // </w:t>
      </w:r>
      <w:r>
        <w:rPr>
          <w:i/>
          <w:lang w:val="en-US"/>
        </w:rPr>
        <w:t xml:space="preserve">Phosphorus, Sulfur, and Silicon and the Related Elements. </w:t>
      </w:r>
      <w:r>
        <w:rPr/>
        <w:t xml:space="preserve">2019, №194. </w:t>
      </w:r>
      <w:r>
        <w:rPr>
          <w:lang w:val="en-US"/>
        </w:rPr>
        <w:t>p</w:t>
      </w:r>
      <w:r>
        <w:rPr/>
        <w:t>. 580-58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53:00Z</dcterms:created>
  <dc:creator/>
  <dc:description/>
  <dc:language>en-US</dc:language>
  <cp:lastModifiedBy>word</cp:lastModifiedBy>
  <dcterms:modified xsi:type="dcterms:W3CDTF">2020-10-22T16:53:00Z</dcterms:modified>
  <cp:revision>2</cp:revision>
  <dc:subject/>
  <dc:title/>
</cp:coreProperties>
</file>