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скварамидных соединений и их использование  в качестве катализаторов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нина Ю.А., Котюнина О.А., Попова Е.А.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лавари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, 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и биотехнологии, Санкт-Петербург, Росс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ronina.iuli05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08 году Viresh H. Rawal и его коллеги впервые синтезировали скварамидное соединение, которое использовали в качестве органокатализа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 тех пор данный тип хиральных катализаторов набирает большую популярность в синтезах различных оптически чистых веществ, которые часто имеют биологическую активность. Во множестве типов реакций, таких как присоединение по Михаэлю, реакции альдольной конденсации, реакции циклизации и т. п., скварамиды  увеличивают процентное содержание выхода и энантиоселе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следнее объясняется созданием подобия «хиральной клетки», которая формируется с помощью образования водородных связей между реактантами и хиральным катализатором.  Скварамидные соединения легко синтезируются, удобны для использования в других синтезах, нечувствительны к влаге и кислороду воздуха, они также экологичнее в отличии от металлокатализаторов. Разнообразие данных соединений огромно и зависит от цели применения скварамида. </w:t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5763260" cy="21621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интезировали ряд скварамидных органокатализаторов (I-VIII), которые были проверенны в синтезе замещенных 3-азабицикло[3.1.0]гексанов через мультикомпонентные реакции 1,3-диполярного циклоприсоединения с участием циклопропенов и азометинилидов, генерированных in situ из аминов и циклических карбонильных соединений. 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Malerich, J. P, Hagihara K., Rawal V. H. J. Am. Chem. Soc. 2008. Vol. 130. P.14416–14417</w:t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chetti et al. Chem, 2019. Vol. 5. Is. 6. P. 1398-1485.</w:t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Интернет-ссылка"/>
    <w:qFormat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word</dc:creator>
  <dc:description/>
  <dc:language>en-US</dc:language>
  <cp:lastModifiedBy>word</cp:lastModifiedBy>
  <dcterms:modified xsi:type="dcterms:W3CDTF">2020-10-21T07:45:00Z</dcterms:modified>
  <cp:revision>2</cp:revision>
  <dc:subject/>
  <dc:title/>
</cp:coreProperties>
</file>