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ые пролекарст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) с нестероидными противовоспалительными препаратами.</w:t>
      </w:r>
    </w:p>
    <w:p>
      <w:pPr>
        <w:pStyle w:val="Normal"/>
        <w:pBdr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Захаревич К.А., Красновская О.О., Спектор Д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6 курс специалитета </w:t>
      </w:r>
    </w:p>
    <w:p>
      <w:pPr>
        <w:pStyle w:val="Normal"/>
        <w:pBdr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kazxi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com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ин из методов преодоления лекарственной устойчивости, являющейся следствием применения </w:t>
      </w:r>
      <w:r>
        <w:rPr>
          <w:rFonts w:cs="Times New Roman" w:ascii="Times New Roman" w:hAnsi="Times New Roman"/>
          <w:sz w:val="24"/>
          <w:szCs w:val="24"/>
        </w:rPr>
        <w:t xml:space="preserve">лекарств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заключается в создании пролекарств, способных высвобождать терапевтический агент под действием внутриклеточных редуктаз. Данный подход состоит в модифик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исплатина или его производных аксиальными лигандами с получением пролекарст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Это позволяет настраивать фармакологическую активность соединения, снизив при этом резистентность опухолевых клеток и уменьшив число побочных эффектов, характерных для соедин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 [1]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ми была получена серия пролекарств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, в качестве аксиальных лигандов которых выступают нестероидные противовоспалительные средства (НПВС, </w:t>
      </w:r>
      <w:r>
        <w:rPr>
          <w:rFonts w:cs="Times New Roman" w:ascii="Times New Roman" w:hAnsi="Times New Roman"/>
          <w:sz w:val="24"/>
          <w:szCs w:val="24"/>
          <w:lang w:val="en-US"/>
        </w:rPr>
        <w:t>NSAID</w:t>
      </w:r>
      <w:r>
        <w:rPr>
          <w:rFonts w:cs="Times New Roman" w:ascii="Times New Roman" w:hAnsi="Times New Roman"/>
          <w:sz w:val="24"/>
          <w:szCs w:val="24"/>
        </w:rPr>
        <w:t>). Данные препараты обладают повышенной липофильностью по сравнению с исходным цитотоксическим агентом, что позволяет им легко преодолевать клеточную мембрану. Полученные конъюгаты обладают активностью, значительно превышающей цитотоксичность цисплатина, в том числе наномолярной активностью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же нами получены несимметричные пролекарства, содержащие остатки нестероидных противовоспалительных препаратов и (+)-биотина, который позволяет повысить селективность терапевтического агента к опухолевым клеткам [2], а также стеариновой кислоты, позволяющей значительно увеличить внутриклеточное проникновение [3].  Для всех полученных производных исследована цитотоксическая активность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MTT</w:t>
      </w:r>
      <w:r>
        <w:rPr>
          <w:rFonts w:cs="Times New Roman" w:ascii="Times New Roman" w:hAnsi="Times New Roman"/>
          <w:sz w:val="24"/>
          <w:szCs w:val="24"/>
        </w:rPr>
        <w:t xml:space="preserve">, так же для ряда производных было исследовано внутриклеточное распреде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IC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и показан механизм цитотоксического действия. Высвобождение цисплатина из пролекарств было показано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XANES</w:t>
      </w:r>
      <w:r>
        <w:rPr>
          <w:rFonts w:cs="Times New Roman" w:ascii="Times New Roman" w:hAnsi="Times New Roman"/>
          <w:sz w:val="24"/>
          <w:szCs w:val="24"/>
        </w:rPr>
        <w:t>, а также электрохимически в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опухолевой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MCF</w:t>
      </w:r>
      <w:r>
        <w:rPr>
          <w:rFonts w:cs="Times New Roman" w:ascii="Times New Roman" w:hAnsi="Times New Roman"/>
          <w:sz w:val="24"/>
          <w:szCs w:val="24"/>
        </w:rPr>
        <w:t>-7-сфероиде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760595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10"/>
        <w:gridCol w:w="1843"/>
        <w:gridCol w:w="2394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имметричное пролекарство, содержащее остаток НПВС и (+)-биотина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имметричное пролекарство, содержащее остаток НПВС и стеариновой кислоты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метричное пролекарство, содержащее два   остатка НПВС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имметричное монозамещенное пролекарство, содержащее один остаток НПВС.</w:t>
            </w:r>
          </w:p>
        </w:tc>
      </w:tr>
    </w:tbl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ece G. Kenny, Su Wen Chuah, Alanna Crawford, Celine J. Marmion: Platinum (IV) Prodrugs – A Step Closer to Ehrlich's Vision? // European journal of inorganic chemistry. 2017, 1596–1612;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fees Muhammad, Nasreen Sadia,  Chengcheng Zhu, Cheng Luo, Zijian Guo, Xiaoyong Wang: Biotin-tagged platinum (IV) complexes as targeted cytostatic agents against breast cancer cells //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 xml:space="preserve"> Chemistry communications. 2017, 53, 9971–9974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an Zhang, Xue-Qing Song, Rui-Ping Liu, Zhong-Ying Ma, and Jing-Yuan Xu: Fuplatin: An Efficient and Low-Toxic Dual-Prodrug // </w:t>
      </w:r>
      <w:r>
        <w:rPr>
          <w:rFonts w:cs="Times New Roman" w:ascii="Times New Roman" w:hAnsi="Times New Roman"/>
          <w:sz w:val="24"/>
          <w:szCs w:val="24"/>
          <w:lang w:val="en-US"/>
        </w:rPr>
        <w:t>Journal of medicinal chemistry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19, №62, 4543−455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15:00Z</dcterms:created>
  <dc:creator>Lenovo</dc:creator>
  <dc:description/>
  <cp:keywords/>
  <dc:language>en-US</dc:language>
  <cp:lastModifiedBy>Lenovo</cp:lastModifiedBy>
  <dcterms:modified xsi:type="dcterms:W3CDTF">2020-03-02T17:21:00Z</dcterms:modified>
  <cp:revision>42</cp:revision>
  <dc:subject/>
  <dc:title/>
</cp:coreProperties>
</file>