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комплексов 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на основе мальтола и его производны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атеева А.А., Шутков И.А., Милаева Е.Р., Назаров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y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fate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7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отерапия является одним из наиболее эффективных методов лечения онкологических заболеваний. Существует большое количество химических агентов, применяющихся при этом виде лечения, и особое место среди них занимают соединения платины: цисплатин, карбоплатин и оксалиплатин. Однако, несмотря на их эффективность против широкого круга опухолей, лекарственные средства, содержащие платину, обладают существенным рядом побочных эффектов, в том числе резистентность. Все это заставляет исследователей искать новые соединения, позволяющие добиться эффективности, но с минимальными побочными эффектами. Перспективными аналогами платиновых комплексов являются соединения рутения: они схожи с платиновыми по многим параметрам, таким как кинетика лигандного обмена, однако они обладают более низкой общей токсичностью и другими молекулярными мишенями [1-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мы представляем синтез и характеризацию новых координационных и металлоорганических соединений ру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рутения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а основе лигандов, содержащих в своем составе модифицированные фрагменты мальтола, этилмальтола и алломальтола. Полученные соединения оценены в тестах цитотоксичности на нескольких раковых клеточных линиях человека. Изучена их стабильность и некоторые фармакокинетические параметры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982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. 1. Схема синтеза комплексов и металлоорганических соединений Ru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1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s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rl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isa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ut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lyu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q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é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la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y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zar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gh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totox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a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anometall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xarot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rivati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ano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. 2017 V. 839, P. 91-9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 A.A. Nazarov, S.M. Meier, O. Zava, Y.N. Nosova, E.R. Milaeva, C.G. Hartinger, P.J. Dyson, Protein ruthenation and DNA alkylation: chlorambucil-functionalized RAPTA complexes and their anticancer activity //Dalton Trans. 2015 V. 44, P. 3614-362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3] M. Schmidlehner, V. Pichler, A. Roller, M.A. Jakupec, W. Kandioller, B.K. Keppler, Tuning the anticancer activity of maltol-derived ruthenium complexes by derivatization of the 3-hydroxy-4-pyrone moiety // J. Organomet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78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69-7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, проекты 19-03-00394 и 19-33-9006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mbria" w:hAnsi="Cambria" w:eastAsia="Cambria" w:cs="Times New Roman"/>
      <w:lang w:val="en-GB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rFonts w:ascii="Cambria" w:hAnsi="Cambria" w:eastAsia="Cambria" w:cs="Times New Roman"/>
      <w:lang w:val="en-GB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08:00Z</dcterms:created>
  <dc:creator>АФ</dc:creator>
  <dc:description/>
  <dc:language>en-US</dc:language>
  <cp:lastModifiedBy>user</cp:lastModifiedBy>
  <dcterms:modified xsi:type="dcterms:W3CDTF">2020-03-28T13:08:00Z</dcterms:modified>
  <cp:revision>2</cp:revision>
  <dc:subject/>
  <dc:title/>
</cp:coreProperties>
</file>