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Амидные комплексы двухвалентных лантаноидов, содержащие координированны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NHC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лиганды с расширенным циклом</w:t>
      </w:r>
    </w:p>
    <w:p>
      <w:pPr>
        <w:pStyle w:val="Normal1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Лапшин И.В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Трифонов А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, 3 год обучения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Институт металлоорганической химии им. Г.А. Разуваева РАН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, 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ижний Новгород, Россия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Институт элементоорганических соединений им. А.Н. Несмеянова РАН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, 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ва, Россия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/>
        </w:rPr>
        <w:t>student.unn@gmail.com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-гетероциклические карбены нашли широкое применение в качестве органокатализаторов и лигандов в металлокомплексном катализе. Широкие возможности варьирования стерических и электронных свойств карбенов с расширенным циклом открывают путь к созданию новых координационных соединений с различными типами металлов и реакционных частиц [1]. Высокая σ-донорность NHC-лигандов такого типа позволяет использовать их для создания и стабилизации комплексов лантаноидов и непереходных металлов, однако, несмотря на перспективность, данное направление остаётся практически неисследованным. 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астоящей работе впервые синтезированы и структурно охарактеризованы бис(амидные) комплексы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H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N(Si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одержащие координированные диаминокарбены с расширенным циклом (Рисунок 1). Полученные комплексы были исследованы на предмет каталитической активности в реакциях межмолекулярной гидрофункционализации алкенов и алкинов. Амидные комплексы Yb(II), Sm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с NHC-лигандами проявили себя эффективными предкатализаторами реакций гидрофосфинирования стирола, диенов и ацетиленов фосфинами различного строения.</w:t>
      </w:r>
    </w:p>
    <w:p>
      <w:pPr>
        <w:pStyle w:val="Normal1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41470" cy="29603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hd w:fill="FFFFFF" w:val="clear"/>
        <w:ind w:firstLine="39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исунок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Молекулярная структура амидных комплексов Yb(II), Sm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, содержащ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H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лиганды с расширенным циклом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выполнена при поддержке РФФИ (проект №19-33-90273)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1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ix- and seven-membered ring carbenes: Rational synthesis of amidinium salts, generation of carbenes, synthesis of Ag(I) and Cu(I) complexes / E. L. Kolychev, I. A. Portnyagin, V. V. Shuntikov et al. // 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Journal of Organometallic Chemistry</w:t>
      </w:r>
      <w:r>
        <w:rPr>
          <w:rFonts w:cs="Times New Roman" w:ascii="Times New Roman" w:hAnsi="Times New Roman"/>
          <w:sz w:val="24"/>
          <w:szCs w:val="24"/>
          <w:lang w:val="en-US"/>
        </w:rPr>
        <w:t>. — 2009. — Vol. 694, no. 15. — P. 2454–2462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8:17:00Z</dcterms:created>
  <dc:creator>IVAN</dc:creator>
  <dc:description/>
  <dc:language>en-US</dc:language>
  <cp:lastModifiedBy>Windows User</cp:lastModifiedBy>
  <dcterms:modified xsi:type="dcterms:W3CDTF">2020-07-11T18:17:00Z</dcterms:modified>
  <cp:revision>2</cp:revision>
  <dc:subject/>
  <dc:title/>
</cp:coreProperties>
</file>