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ный синтез ингибитора фосфодиэстеразы 4-го тип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пелов Е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ухоруков А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Иоффе С.Л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ОХ РАН, 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vp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00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ические нитронаты используются как удобные синтетические предшественники многих биологически активных веществ, как природных соединений, так и используемых в медицине препаратов [1]. Недавно в нашей лаборатории был разработан метод оксигенирования нитронатов в </w:t>
      </w:r>
      <w:r>
        <w:rPr>
          <w:rFonts w:eastAsia="DejaVuSans;Arial Unicode MS"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положение с использованием тандемного процесса ацилирование/[3,3]-сигматропная перегруппировка [2]. В настоящей работе осуществлен полный синтез ингибитора фосфодиэстеразы 4-го типа (энзим, регулирующий провоспалительные функции клеток) с использованием данной реакции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8435" cy="1234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гибитор 1 был получен в виде (-)-энантиомера, обладающего наибольшей биологической актив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грант 17-13-0141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E Denmark, A Thorarensen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. 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sz w:val="24"/>
          <w:szCs w:val="24"/>
          <w:lang w:val="en-US"/>
        </w:rPr>
        <w:t>. 96, 137-166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leksandr O. Kokuev, Yulia A. Antonova, Valentin S. Dorokhov, Ivan S. Golovanov, Yulia V. Nelyubina, Andrey A. Tabolin, Alexey Yu. Sukhorukov and Sema L. Ioffe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3 (18), 11057-1106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54:00Z</dcterms:created>
  <dc:creator>Евгений Поспелов</dc:creator>
  <dc:description/>
  <dc:language>en-US</dc:language>
  <cp:lastModifiedBy>Евгений Поспелов</cp:lastModifiedBy>
  <dcterms:modified xsi:type="dcterms:W3CDTF">2020-03-01T15:54:00Z</dcterms:modified>
  <cp:revision>2</cp:revision>
  <dc:subject/>
  <dc:title/>
</cp:coreProperties>
</file>