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интез и исследование оптоэлектронных свойств 6,6’-бис(5-октилтиофен-2-ил)-2,2’-спироби[индан]-1,1'(3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H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,3'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H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)-дин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ванов К.С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тудент, 5 курс специалитет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овосибирский государственный университет, факультет естественных наук, Новосибирск, Рос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E–mail: konstantin.s.ivanov@mail.ru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им из перспективных способов увеличения эффективности электролюминесценции в органических светодиодах и светотранзисторах является использование материалов, обладающих термически индуцируемой задержанной флуоресценцией (TADF). Данное явление наблюдается для молекул, разница энергий первого синглетного (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и триплетного (T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возбуждённых электронных состояний которых составляет величину порядка kT. Это открывает канал обратного интеркомбинационного рассеивания из триплетного состояния в синглетное (перехода T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→ 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что позволяет добиться практически 100% внутренней квантовой эффективности флуоресценции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анной работе разработан метод синтеза линейного спироциклического соединения 6,6’-бис(5-октилтиофен-2-ил)-2,2’-спироби[индан]-1,1'(3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3'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-динона, а также проанализирована возможность его использования для создания высокоэффективных светоизлучающих органических полупроводниковых TADF материало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829300" cy="181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аботанный подход основан на последовательном алкилировании малонового эфира соответствующим галогенпроизводным 2, гидролизе образующегося эфира 3 и внутримолекулярной циклизации полученной дикислоты 4 в присутствии полифосфорной кислоты. Полученный таким образом спироциклический строительный блок 5 был далее модифицирован октилтиофенильными заместителями в условиях реакции кросс-сочетания Штилле. 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ффект сегрегации фаз и паркетный тип укладки молекул полученного соединен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Oct-TP-s-PT-Oc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кристалле был доказан с помощью метода дифракции рентгеновских лучей на монокристалле; оптоэлектронные свойства определены с помощь методов циклической вольтамперометрии, UV-Vis и флуоресцентной спектроскопии. Квантово-химическими методами TD DFT были исследованы основное и возбуждённые состояния молекулы, показано, что явление спиросопряжения может быть эффективно использовано для создания материалов с уникальными оптическими и электронными свойствами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лагодарност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следование выполнено за счет гранта Российского научного фонда (проект № 19-13-00327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04:36:00Z</dcterms:created>
  <dc:creator>Пользователь Windows</dc:creator>
  <dc:description/>
  <cp:keywords/>
  <dc:language>en-US</dc:language>
  <cp:lastModifiedBy>Konstantin S. Ivanov</cp:lastModifiedBy>
  <dcterms:modified xsi:type="dcterms:W3CDTF">2020-03-01T04:40:00Z</dcterms:modified>
  <cp:revision>6</cp:revision>
  <dc:subject/>
  <dc:title/>
</cp:coreProperties>
</file>