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менение реакции N-H-внедрения карбенов в ароматические амино сульфонамиды для лечения онкологических заболе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Шаронова Т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Санкт-Петербургский государственный университет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аборатория химической фармакологии,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/>
        </w:rPr>
        <w:t>tat.sharonowa2016@yandex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ойчивость раковых клеток к терапии представляет собой основную проблему при лечении рака. На данный момент известен лишь один противоопухолевый препарат SLC-0111 (II фаза клинических испытаний), содержащий арилсульфонамидный фрагмент [1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вестно, что диазосоединения являются интермедиатами в широком спектре превращений, однако до сих пор не был применен потенциал диазохимии для широкого варьирования молекулярной периферии первичных арилсульфонамид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егодняшний день одним из наиболее популярных методов получения диазокарбонильных соединений является диазоперенос от сульфонилазида к субстрату с активной метиленовой группой. Не смотря на множество плюсов классического диазопереноса, он имеет ограниченное применение из-за взрывоопасности сульфонилазидов [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ако нашей исследовательской группе удалось разработать простой удобный способ проведения реакции переноса диазофункци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n si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«sulfonyl-azide-free» – SAFE). Более того, данный протокол является первым и удобным способом комбинаторного синтеза диазосоединений, который позволяет получить широкое структурное разнообразие (схема 1) [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0479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ой из распространенных реакций, в которую могут вступать диазокарбонильные соединения – это реакция внедрения по связи N-H </w:t>
      </w:r>
      <w:r>
        <w:rPr>
          <w:rFonts w:eastAsia="Times New Roman" w:cs="Times New Roman" w:ascii="Times New Roman" w:hAnsi="Times New Roman"/>
          <w:sz w:val="24"/>
          <w:szCs w:val="24"/>
        </w:rPr>
        <w:t>[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 Несмотря на распространенность этой реакции известен всего лишь один пример подобного рода превращения с участием аминобензсульфонамида [</w:t>
      </w:r>
      <w:r>
        <w:rPr>
          <w:rFonts w:eastAsia="Times New Roman" w:cs="Times New Roman" w:ascii="Times New Roman" w:hAnsi="Times New Roman"/>
          <w:sz w:val="24"/>
          <w:szCs w:val="24"/>
        </w:rPr>
        <w:t>5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данной же работе мы провели реакцию N-H-внедрения для незащищенного первичного п-аминобензосульфонамид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широком ряде циклических и ациклических диазокарбоновых соединениях по схеме 2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82993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Bozdag M. Discovery of 4-hydroxy-3-(3-(phenylureido) benzenesulfonamides as SLC-0111 analogues for the treatment of hypoxic tumors overexpressing carbonic anhydrase IX //Journal of medicinal chemistry. 2018, №14(61). p. 6328-633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Bollinger F.W. Diazotransfer Reagents //Synlett. 1996. №05(19). p. 407-41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Dar’in D. A ‘sulfonyl-azide-free’ (SAFE) aqueous-phase diazo transfer reaction for parallel and diversity-oriented synthesis // Chemical Communications. 2019. №36(55). p. 5239-5242.</w:t>
      </w:r>
    </w:p>
    <w:p>
      <w:pPr>
        <w:pStyle w:val="Style9"/>
        <w:tabs>
          <w:tab w:val="clear" w:pos="720"/>
          <w:tab w:val="left" w:pos="5085" w:leader="none"/>
        </w:tabs>
        <w:spacing w:before="280" w:after="0"/>
        <w:jc w:val="both"/>
        <w:rPr>
          <w:iCs/>
          <w:lang w:val="en-US"/>
        </w:rPr>
      </w:pPr>
      <w:r>
        <w:rPr>
          <w:color w:val="000000"/>
          <w:lang w:val="en-US"/>
        </w:rPr>
        <w:t xml:space="preserve">4. </w:t>
      </w:r>
      <w:r>
        <w:rPr>
          <w:iCs/>
          <w:lang w:val="en-US"/>
        </w:rPr>
        <w:t xml:space="preserve">Presset M. Microwave-assisted wolff rearrangement of cyclic 2-diazo-1,3-diketones: an eco-compatible route to </w:t>
      </w:r>
      <w:r>
        <w:rPr>
          <w:iCs/>
        </w:rPr>
        <w:t>α</w:t>
      </w:r>
      <w:r>
        <w:rPr>
          <w:iCs/>
          <w:lang w:val="en-US"/>
        </w:rPr>
        <w:t>-carbonylated cycloalkanones // The Journal of organic chemistry. 2008. №1(74). p. 415-418.</w:t>
      </w:r>
    </w:p>
    <w:p>
      <w:pPr>
        <w:pStyle w:val="Style9"/>
        <w:tabs>
          <w:tab w:val="clear" w:pos="720"/>
          <w:tab w:val="left" w:pos="5085" w:leader="none"/>
        </w:tabs>
        <w:spacing w:before="280" w:after="240"/>
        <w:jc w:val="both"/>
        <w:rPr/>
      </w:pPr>
      <w:r>
        <w:rPr>
          <w:color w:val="000000"/>
          <w:lang w:val="en-US"/>
        </w:rPr>
        <w:t xml:space="preserve">5. </w:t>
      </w:r>
      <w:r>
        <w:rPr>
          <w:iCs/>
          <w:lang w:val="en-US"/>
        </w:rPr>
        <w:t xml:space="preserve">Zhukovsky D. Synthetic exploration of </w:t>
      </w:r>
      <w:r>
        <w:rPr>
          <w:iCs/>
        </w:rPr>
        <w:t>α</w:t>
      </w:r>
      <w:r>
        <w:rPr>
          <w:iCs/>
          <w:lang w:val="en-US"/>
        </w:rPr>
        <w:t xml:space="preserve">‐diazo </w:t>
      </w:r>
      <w:r>
        <w:rPr>
          <w:iCs/>
        </w:rPr>
        <w:t>γ</w:t>
      </w:r>
      <w:r>
        <w:rPr>
          <w:iCs/>
          <w:lang w:val="en-US"/>
        </w:rPr>
        <w:t>‐butyrolactams // European Journal of Organic Chemistry. 2019. №13(2019). p. 2397-240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39:00Z</dcterms:created>
  <dc:creator>User</dc:creator>
  <dc:description/>
  <cp:keywords/>
  <dc:language>en-US</dc:language>
  <cp:lastModifiedBy>User</cp:lastModifiedBy>
  <dcterms:modified xsi:type="dcterms:W3CDTF">2020-03-09T18:15:00Z</dcterms:modified>
  <cp:revision>3</cp:revision>
  <dc:subject/>
  <dc:title/>
</cp:coreProperties>
</file>