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зучение свойств производных пиридофурокс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тдикова А.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3 год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занский национальный исследовательский технол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. С.М. Кирова, факультет энергонасыщенных материалов и изделий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su_sitdikova_2016@mail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посвящена поиску путей синтеза различных производных пиридофуроксанов, которые являются потенциальными энергонасыщенными соединениями. Известно, что фуроксановое кольцо в структуре молекулы пиридинового ядра увеличивает мощностные характеристики энергонасыщенных соединени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бъясняется наличием в его структуре атомов кислорода, которые участвуют в окислении горючих элементов молекулы и 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кисной группы, в которых связь между атомом азота и кислорода слабая и может легко разрываться, что сопровождается выделением энергии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 литературе сведения по синтезу и изучению свойств пиридофуроксанов малочисленны.  В связи с этим, целью данной работы явилась разработка методов получения различных производных пиридофуроксанов, содержащих фуроксановые кольца в 2,3-положениях атомов углерода пиридинового яд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был получен 5-нитро-[2,3-с]-пиридофуроксан из наиболее доступного 2-гидрокси-3,5-динитропиридина [2]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3595" cy="8375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й 5-нитро-[2,3-с]-пиридофуроксан представляет собой твердое кристаллическое вещество желтого цвета, горит ярким желтым пламенем, со вспышкой. Выход продукта составил 76,3%. Данный продукт плавится при температуре 9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также были изучены закономерности азидирования другого производного пиридина - 2,6-дихлор-3-нитропиридина. Азидированием 2,6-дихлор-3-нитропиридина водным раствором азида натрия в этиловом спирте при комнатной температуре получен 6-азидо-[2,3-с]-пиридофуроксан. При введении в реакцию 1 моль азида натрия не удалось выделить 6-азидо-[2,3-с]-пиридофуроксан. В связи с этим количество азида натрия был взят с небольшим избытком (2,5 моль). Установлена неустойчивость 6-азидо-[2,3-с]-пиридофуроксана к хранению на воздухе. Неустойчивость соединения проявилось в изменении температуры плавления. Начальная температура плавления 6-азидо-[2,3-с]-пиридофуроксана равна 78-79ºС. По истечении 2-3 дней значение температуры плавления указанного соединения повышается и становится равной 137-138ºС. Нами было предположено, что данная температура плавления соответствует [1,6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]-тетразоло-[2,3-с]-пиридофуроксану. Изучены ИК-спектры указанных образцов пиридофуроксанов. В ИК-спектре 6-азидо-[2,3-с]-пиридофуроксана присутствует азидная группа, которой соответствует пик в области поглощения 214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Установлено, что в образце [1,6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]-тетразоло-[2,3-с]-пиридофуроксана азидная группа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) замыкается в тетразольное кольцо, которой соответствует пик в области поглощения 163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я Ульмана на медной проволоке дает отрицательную реакцию на содержание галоида в данном соединении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ьницкий Л.И. Химия фуроксанов: Реакции и применение / Л.И. Хмельницкий, С.С. Новиков, Т.И. Годовикова. – 2-е изд., перераб. и доп. – М.: Наука, 1996. – 430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синтезу и свойствам галогеннитропиридинов: методическое пособие / Т.Б. Гильманова, Ю.В. Филиппов, Р.З. Гильманов. - Казань: Изд-во КНИТУ, 2014. - 4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u_sitdikova_2016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18:00Z</dcterms:created>
  <dc:creator>Пк</dc:creator>
  <dc:description/>
  <cp:keywords/>
  <dc:language>en-US</dc:language>
  <cp:lastModifiedBy>User</cp:lastModifiedBy>
  <dcterms:modified xsi:type="dcterms:W3CDTF">2020-02-29T17:15:00Z</dcterms:modified>
  <cp:revision>5</cp:revision>
  <dc:subject/>
  <dc:title/>
</cp:coreProperties>
</file>