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Синтез солей на основе оксидинитробензофуроксана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i/>
          <w:i/>
          <w:color w:val="000000"/>
          <w:sz w:val="24"/>
          <w:szCs w:val="24"/>
        </w:rPr>
      </w:pPr>
      <w:r>
        <w:rPr>
          <w:rStyle w:val="1"/>
          <w:b/>
          <w:i/>
          <w:color w:val="000000"/>
          <w:sz w:val="24"/>
          <w:szCs w:val="24"/>
        </w:rPr>
        <w:t>Бикмухаметова З.Н.</w:t>
      </w:r>
    </w:p>
    <w:p>
      <w:pPr>
        <w:pStyle w:val="Normal"/>
        <w:spacing w:lineRule="auto" w:line="240" w:before="0" w:after="0"/>
        <w:jc w:val="center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>Аспирант, 4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i/>
          <w:color w:val="000000"/>
          <w:sz w:val="24"/>
          <w:szCs w:val="24"/>
        </w:rPr>
        <w:t>Казанский национальный исследовательский технологический университет</w:t>
        <w:br/>
        <w:t>им. С.М. Кирова, факультет энергонасыщенных материалов и изделий, Казань, Россия</w:t>
      </w:r>
    </w:p>
    <w:p>
      <w:pPr>
        <w:pStyle w:val="Normal"/>
        <w:spacing w:lineRule="auto" w:line="240" w:before="0" w:after="0"/>
        <w:jc w:val="center"/>
        <w:rPr>
          <w:rStyle w:val="1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ikmuhametovazil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ензофуроксаны обладают широким спектром биологической активности. Они предложены в качестве эффективных бактерицидов, фунгицидов, акариц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[1, 2, 3]. Производные оксидинитробензофуроксана имеют большое практическое значение в качестве биологически активных соединений и в качестве энергонасыщенных соединений. Соли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металлами окси - 4,6-динитро-5,7-диоксибензофуроксана могут быть использованы в качестве люминесцирующих веществ в различных областях спек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способ получения солей оксидинитробензофуроксана из тринитрорезорцина.</w:t>
      </w:r>
    </w:p>
    <w:p>
      <w:pPr>
        <w:pStyle w:val="TextBody"/>
        <w:spacing w:before="0" w:after="0"/>
        <w:jc w:val="center"/>
        <w:rPr>
          <w:rStyle w:val="1"/>
          <w:color w:val="000000"/>
          <w:lang w:val="en-US"/>
        </w:rPr>
      </w:pPr>
      <w:r>
        <w:rPr>
          <w:rStyle w:val="1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240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известно, что металлопроизводные нитроновых кислот получаются в основном не из самой кислоты, а из ее натриевой соли [4, 5]. Поэтому другие соли оксидинитробензофуроксана мы попытались получить обменной реакцией. Были выбраны следующие неорганические соли щелочных металлов: литиев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иевая, стронциевая. </w:t>
      </w:r>
      <w:r>
        <w:rPr>
          <w:rFonts w:cs="Times New Roman" w:ascii="Times New Roman" w:hAnsi="Times New Roman"/>
          <w:sz w:val="24"/>
          <w:szCs w:val="24"/>
        </w:rPr>
        <w:t>В качестве растворителя в этой реакции использовали воду, поскольку вода способствует ионизации диоксибензофуроксана. В результате синтеза нами не были получены соли различных щелочных металлов оксидинитробензофуроксана, поэтому мы предположили получить соли различных металлов оксидинитробензофуроксана аналогично калиевой соли ОДНБФ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лучения солей различных металлов оксидинитробензофуроксана представлены в таблице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bCs/>
          <w:spacing w:val="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словия получения комплексов ОДНБФ с катионами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групп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05"/>
        <w:gridCol w:w="1545"/>
        <w:gridCol w:w="841"/>
        <w:gridCol w:w="1438"/>
        <w:gridCol w:w="1108"/>
      </w:tblGrid>
      <w:tr>
        <w:trPr>
          <w:trHeight w:val="7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е ос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щелочь:АХТНБ, м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кции, м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%</w:t>
            </w:r>
          </w:p>
        </w:tc>
      </w:tr>
      <w:tr>
        <w:trPr>
          <w:trHeight w:val="2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е кристал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лученных соединений доказывали ИК-спектроскопи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appi G., Forni P.V. Chem.Abstr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9804f(1951)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appi G., Forni P.V. Chem.Abstr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9103i(1950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Tappi G., Forni P.V. Chem.Abstr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9804c(1951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6"/>
          <w:sz w:val="24"/>
          <w:szCs w:val="24"/>
          <w:shd w:fill="FFFFFF" w:val="clear"/>
        </w:rPr>
        <w:t xml:space="preserve">Лурье Б. А. Термический распад 2,4-динитробензофуроксана и некоторых его соединений с гидроксидами металлов / Б. А. Лурье, В. П. Синдицкий, </w:t>
        <w:br/>
        <w:t>С. П. Смирнов // Физика горения и взрыва. – 2003. – Т. 39. – №5. – С. 55-64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6"/>
          <w:sz w:val="24"/>
          <w:szCs w:val="24"/>
          <w:shd w:fill="FFFFFF" w:val="clear"/>
        </w:rPr>
        <w:t>Кукушкин В. Ю. Теория и практика синтеза координационных соединений / В. Ю. Кукушкин, Ю. Н. Кукушкин // Л.: Наука. – 1990. – 26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muhametovazily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43:00Z</dcterms:created>
  <dc:creator>Пк</dc:creator>
  <dc:description/>
  <cp:keywords/>
  <dc:language>en-US</dc:language>
  <cp:lastModifiedBy>Пк</cp:lastModifiedBy>
  <dcterms:modified xsi:type="dcterms:W3CDTF">2020-02-29T11:43:00Z</dcterms:modified>
  <cp:revision>2</cp:revision>
  <dc:subject/>
  <dc:title/>
</cp:coreProperties>
</file>