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следование региоселективности реак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арилированияпроизводных 1,2,4-триазол-3-карбонов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ов А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анова В.А., Шетнев А.А., Корсаков М.К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1 курс аспиран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им. А.Н. Косыгина, Москва, Россия</w:t>
      </w:r>
    </w:p>
    <w:p>
      <w:pPr>
        <w:pStyle w:val="Style16"/>
        <w:spacing w:before="0" w:after="0"/>
        <w:jc w:val="center"/>
        <w:rPr/>
      </w:pPr>
      <w:r>
        <w:rPr>
          <w:i/>
          <w:vertAlign w:val="superscript"/>
        </w:rPr>
        <w:t>2</w:t>
      </w:r>
      <w:r>
        <w:rPr>
          <w:i/>
          <w:color w:val="000000"/>
        </w:rPr>
        <w:t>Ярославский государственный педагогический университет имени К.Д.Ушинского, Центр трансфера фармацевтическихтехнологий имени М.В. Дорогова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.vlasov@yspu.org</w:t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интетического потенциала малоизученного класса 1,4-бинуклеофилов ряда триазолкарбоксамидов, амфифильных реагентов ряда триазолкарбоксоэфиров и триазолкарбоксинитрилов в реакциях активированного нуклеофильного замещения имеет персп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тивы создания новых эффективных конвергентных методов конструирования сложных практически-значимых структур, содержащих гетероциклический фрагмент триазола и его N-гидрокси-производных.</w:t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работы в качестве исходного реагента был выбран коммерчески-доступный метилтриазолкарбоксилат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-ключевой интермедиат в синтезе противовирусного препарата рибавирина. На основе данного реагента были получ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ные триазолы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464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реаген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последовательно введены в реакцию с электроно-дефицитными галогенаренами 3 </w:t>
      </w:r>
      <w:r>
        <w:rPr>
          <w:rFonts w:cs="Times New Roman" w:ascii="Times New Roman" w:hAnsi="Times New Roman"/>
          <w:sz w:val="24"/>
          <w:szCs w:val="24"/>
        </w:rPr>
        <w:t xml:space="preserve">в среде ДМФА, в присутствии карбоната калия при температуре 70-100˚С по методу [1]. Было обнаружено, что в случае использования в качестве эфир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еакц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рилирования протекала региоспецифично с образованием изомер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выходами достигающими 65%. Изомерные продукт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реакционных смесях обнаружены не были. При использовании в качестве реагентов триазолкарбоксамидов и триазолкарбоновой кислоты наблюдалась меньшая селективность реакции, и содержание изомер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реакционной смеси достигало 10-17%. Структура полученных соединений доказана на основе совокупности данных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ESY</w:t>
      </w:r>
      <w:r>
        <w:rPr>
          <w:rFonts w:cs="Times New Roman" w:ascii="Times New Roman" w:hAnsi="Times New Roman"/>
          <w:sz w:val="24"/>
          <w:szCs w:val="24"/>
        </w:rPr>
        <w:t xml:space="preserve">спектроскопии и масс-спектрометрии. </w:t>
      </w:r>
    </w:p>
    <w:p>
      <w:pPr>
        <w:pStyle w:val="Style18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P</w:t>
      </w:r>
      <w:r>
        <w:rPr>
          <w:rStyle w:val="Selectabl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ova, V., Korsakov, M., Shetnev, A. and Filimonov, S. (2019). Synthesis of substituted 5-hydroxypyrazolo[1,5-a]quinoxalin-4-ones. </w:t>
      </w:r>
      <w:r>
        <w:rPr>
          <w:rStyle w:val="Selectable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endeleev Communications</w:t>
      </w:r>
      <w:r>
        <w:rPr>
          <w:rStyle w:val="Selectable"/>
          <w:rFonts w:cs="Times New Roman" w:ascii="Times New Roman" w:hAnsi="Times New Roman"/>
          <w:color w:val="000000"/>
          <w:sz w:val="24"/>
          <w:szCs w:val="24"/>
          <w:lang w:val="en-US"/>
        </w:rPr>
        <w:t>, 29(1), pp.114-1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electable">
    <w:name w:val="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5:00Z</dcterms:created>
  <dc:creator>Валюшка</dc:creator>
  <dc:description/>
  <dc:language>en-US</dc:language>
  <cp:lastModifiedBy>Пользователь</cp:lastModifiedBy>
  <dcterms:modified xsi:type="dcterms:W3CDTF">2020-03-10T08:00:00Z</dcterms:modified>
  <cp:revision>5</cp:revision>
  <dc:subject/>
  <dc:title/>
</cp:coreProperties>
</file>