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интез новых модифицированных препаратов платин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 на основе карбоплатина и их противоопухолевая активность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М.Е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MS Mincho;Yu Gothic UI" w:cs="Times New Roman"/>
          <w:i/>
          <w:i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eastAsia="ja-JP"/>
        </w:rPr>
        <w:t>Студент 6 курса специалите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Ломоносова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119991, Ленинские горы, д.1, стр.3, Москва, Росс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-mail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  <w:lang w:val="en-US"/>
        </w:rPr>
        <w:t>Skam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</w:rPr>
        <w:t>880@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тивораковые агенты на основе платины широко используются в клинической практике для лечения различных видов опухолей. Цисплатин цис-[Pt(N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] представлен на рынке с 1970-х годов и в настоящее время является широко используемым препаратом в системной противоопухолевой химиотерапии [1]. Однако химиотерапия на основе цисплатина имеет ряд недостатков, ограничивающих его эффективность. К ним можно отнести низкую специфичность, системные токсические эффекты (нефротоксичность, нейротоксичность, ототоксичность), а также наличие внутренней или появление приобретенной резистентности некоторых видов раковых опухолей к цисплатину [2]. В связи с этим синтез новых аналогов цисплатина не перестает быть актуальной задачей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ямая модификация клинически используемых препаратов платины является эффективным способом создания новых производных платины. Так, например, было показано, что введение дополнительных алкил-, циклоалкил-фрагментов к (1R,2R)-диаминоциклогексану, а также замена лиганда-носителя на бициклический фрагмент позволяет в некоторых случаях улучшить фармакологический профиль препарата с улучшенным фармакологическим профилем [3]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го исследования был осуществлен синтез серии новых комплексов платин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1-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414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оценена цитотоксическая активность соединений на опухолевых клетках карциномы легкого человека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549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9. Было показано, что соединения </w:t>
      </w:r>
      <w:r>
        <w:rPr>
          <w:rFonts w:cs="Times New Roman" w:ascii="Times New Roman" w:hAnsi="Times New Roman"/>
          <w:b/>
          <w:sz w:val="24"/>
          <w:szCs w:val="24"/>
        </w:rPr>
        <w:t>2-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или цитотоксическую активность сравнимую с карбоплатином, а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казало лучшую активность по отношению к клеточ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49 по сравнению с карбоплатином (32.5 µM и 74.6 µM соответственно).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en-US"/>
        </w:rPr>
        <w:t>1. D.A. Fennell, Y. Summers, J. Cadranel, T. Benepal, D.C. Christoph, R. Lal, M. Das, F. Maxwell, C. Visseren-Grul, D. Ferry // Cisplatin in the modern era: The backbone of first-line chemotherapy for non-small cell lung cancer // Cancer Treatment Reviews. 2016. 44. 42–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. T.C. Johnstone, K. Suntharalingam, St.J. Lippard // The Next Generation of Platinum Drugs: Targeted Pt(II) Agents, Nanoparticle Delivery, and Pt(IV) Prodrugs // Chem. Rev. 2016. 116. 3436−34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3. F. Liu, S. Gou, F. Chen, L. Fang, J. Zhao // Study on Antitumor Platinum(II) Complexes of Chiral Diamines with Dicyclic Species as Steric Hindrance // J. Med. Chem. 2015. 58. 16. 6368–63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0:00Z</dcterms:created>
  <dc:creator>татьяна подругина</dc:creator>
  <dc:description/>
  <dc:language>en-US</dc:language>
  <cp:lastModifiedBy>Admin</cp:lastModifiedBy>
  <cp:lastPrinted>1995-11-21T17:41:00Z</cp:lastPrinted>
  <dcterms:modified xsi:type="dcterms:W3CDTF">2020-03-09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