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ычные кислотно-катализируемые реакции замещенных хинальдина с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,6-ди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т</w:t>
      </w:r>
      <w:r>
        <w:rPr>
          <w:rFonts w:cs="Times New Roman" w:ascii="Times New Roman" w:hAnsi="Times New Roman"/>
          <w:b/>
          <w:bCs/>
          <w:sz w:val="24"/>
          <w:szCs w:val="24"/>
        </w:rPr>
        <w:t>-бутил)-3-нитро-1,2-бензохиноном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расникова Т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а магистратуры</w:t>
      </w:r>
    </w:p>
    <w:p>
      <w:pPr>
        <w:pStyle w:val="Normal"/>
        <w:spacing w:before="0" w:after="0"/>
        <w:ind w:left="-284" w:firstLine="284"/>
        <w:contextualSpacing/>
        <w:jc w:val="center"/>
        <w:rPr>
          <w:rFonts w:ascii="Times New Roman" w:hAnsi="Times New Roman" w:cs="Times New Roman"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НИИ физической и органической химии Южного федерального университета,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</w:rPr>
        <w:t>г. Ростов-на-Дон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naroundwoma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пространственно-затрудненных 1,2-бензохинонов с 2-метилазотистыми гетероциклическими системами могут приводить к образованию новых неожиданных продуктов гетероциклического строения. Направление реакций, в результате которых образуются те или иные продукты, напрямую зависит от строения исходного 2-метилазотистого гетероцикла, заместителей в нем, а также условий проведения химической реакции. В настоящей работе мы сообщаем о необычных превращениях производных 2-метилхинолин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 с 4,6-ди(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 xml:space="preserve">-бутил)-3-нитро-1,2-бензохиноном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ых в зависимости от условий проведения реакции образуются производные 2-(хинолин-2-ил)-1,3-трополонов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2-азабициклических замещенных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пиридинхинолинов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1484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TextBody"/>
        <w:tabs>
          <w:tab w:val="clear" w:pos="720"/>
          <w:tab w:val="left" w:pos="1484" w:leader="none"/>
        </w:tabs>
        <w:kinsoku w:val="false"/>
        <w:overflowPunct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7555" cy="2008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новых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х на схеме, предложены механизмы реакций. Строение полученных соедин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о методами ЯМР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, ИК-спектроскопии, масс-спектрометрии, а также рентгеноструктурного анализа. Полученный </w:t>
      </w:r>
      <w:r>
        <w:rPr>
          <w:rFonts w:cs="Times New Roman" w:ascii="Times New Roman" w:hAnsi="Times New Roman"/>
          <w:sz w:val="24"/>
          <w:szCs w:val="24"/>
        </w:rPr>
        <w:t xml:space="preserve">2-(хинолин-2-ил)-4-нитро-1,3-трополон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проявил высокую цитотоксическую активность в отношении клеточных линий рака яичн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VCAR</w:t>
      </w:r>
      <w:r>
        <w:rPr>
          <w:rFonts w:cs="Times New Roman" w:ascii="Times New Roman" w:hAnsi="Times New Roman"/>
          <w:bCs/>
          <w:sz w:val="24"/>
          <w:szCs w:val="24"/>
        </w:rPr>
        <w:t xml:space="preserve">8 (0.93 мкг/мл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VCAR</w:t>
      </w:r>
      <w:r>
        <w:rPr>
          <w:rFonts w:cs="Times New Roman" w:ascii="Times New Roman" w:hAnsi="Times New Roman"/>
          <w:bCs/>
          <w:sz w:val="24"/>
          <w:szCs w:val="24"/>
        </w:rPr>
        <w:t xml:space="preserve">3 (2.11 мкг/мл), рака легк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 xml:space="preserve">441 (0.51 мкг/мл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549 (2.07 мкг/мл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ка толстой киш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CT</w:t>
      </w:r>
      <w:r>
        <w:rPr>
          <w:rFonts w:cs="Times New Roman" w:ascii="Times New Roman" w:hAnsi="Times New Roman"/>
          <w:bCs/>
          <w:sz w:val="24"/>
          <w:szCs w:val="24"/>
        </w:rPr>
        <w:t xml:space="preserve">116 (1.37 мкг/мл), рака поджелудочной желез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nc</w:t>
      </w:r>
      <w:r>
        <w:rPr>
          <w:rFonts w:cs="Times New Roman" w:ascii="Times New Roman" w:hAnsi="Times New Roman"/>
          <w:bCs/>
          <w:sz w:val="24"/>
          <w:szCs w:val="24"/>
        </w:rPr>
        <w:t>1 (0.49 мкг/мл). При этом его активность оказалась выше, чем у широко используемого циспласти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д руководством кхн, внс ФОХ ЮНЦ РАН Саяпина Ю.А при поддержке гранта Южного федерального университет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1483" w:hanging="1371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7e0e3eeebeee2eeea1">
    <w:name w:val="Зc7аe0гe3оeeлebоeeвe2оeeкea 1"/>
    <w:basedOn w:val="Normal"/>
    <w:next w:val="Normal"/>
    <w:qFormat/>
    <w:pPr>
      <w:suppressAutoHyphens w:val="true"/>
      <w:autoSpaceDE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0:00Z</dcterms:created>
  <dc:creator>M51</dc:creator>
  <dc:description/>
  <dc:language>en-US</dc:language>
  <cp:lastModifiedBy>M51</cp:lastModifiedBy>
  <cp:lastPrinted>2020-02-28T16:01:00Z</cp:lastPrinted>
  <dcterms:modified xsi:type="dcterms:W3CDTF">2020-02-28T13:10:00Z</dcterms:modified>
  <cp:revision>2</cp:revision>
  <dc:subject/>
  <dc:title/>
</cp:coreProperties>
</file>