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ез и исследование новых рекордно стабильных циклопропил-содержащих нитроксилов и их предшественников - диариламин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улов Д.А., Левицкий О.А., Магдесиева Т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, 6 курс специалите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dul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dmitry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rPr/>
      </w:pPr>
      <w:r>
        <w:rPr/>
        <w:t xml:space="preserve">Создание амбиполярных материалов для «бесполюсных» батарей является одним из наиболее актуальных направлений в области создания эффективных систем хранения энергии. В связи с этим, направленный дизайн и синтез соединений с повышенной устойчивостью нескольких зарядовых состояний является важной задачей. Нитроксильные радикалы, способные существовать в трех редокс-состояниях, весьма перспективны с этой точки зрения. </w:t>
      </w:r>
    </w:p>
    <w:p>
      <w:pPr>
        <w:pStyle w:val="Normal"/>
        <w:rPr/>
      </w:pPr>
      <w:r>
        <w:rPr/>
        <w:t>В рамках представленной работы предложен новый принцип молекулярного дизайна диариалнитроксильных радикалов, основанный на введении в ароматическое ядро конформационно-подвижного 1-метилциклопропильного (МСР) заместителя, электронные свойства которого зависят от его ориентации относительно ароматического кольца. Такой подход открывает дополнительные возможности для стабилизации трёх редокс-состояний и тонкой настройки редокс-свойств рассматриваемых радикалов.</w:t>
      </w:r>
    </w:p>
    <w:p>
      <w:pPr>
        <w:pStyle w:val="Normal"/>
        <w:rPr/>
      </w:pPr>
      <w:r>
        <w:rPr/>
        <w:t>Разработаны эффективные синтетические подходы к получению ранее не описанных МСР-замещенных диариламинов, содержащих заместители различной электронной природы. Проведено их окисление в диарилнитроксильные радикалы, которые показали рекордную для этого класса соединений кинетическую устойчивость в растворе (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 xml:space="preserve">½ </w:t>
      </w:r>
      <w:r>
        <w:rPr/>
        <w:t>&gt; 3 месяцев). Проведенное квантово-химическое исследование подтвердило наличие разных ориентаций циклопропильной группы относительно ароматического кольца, что явлилось важным фактором, обусловливающим устойчивость трех редокс-форм (анионной, радикальной и катионной). Электрохимическое исследование новых нитроксильных радикалов экспериментально подтвердило стабильность окисленной и восстановленной форм нитроксилов. Немаловажно, что синтезированные радикалы имеют большое электрохимическое окно потенциалов (</w:t>
      </w:r>
      <w:r>
        <w:rPr>
          <w:lang w:val="en-US"/>
        </w:rPr>
        <w:t>E</w:t>
      </w:r>
      <w:r>
        <w:rPr>
          <w:vertAlign w:val="subscript"/>
        </w:rPr>
        <w:t>½</w:t>
      </w:r>
      <w:r>
        <w:rPr>
          <w:vertAlign w:val="superscript"/>
          <w:lang w:val="en-US"/>
        </w:rPr>
        <w:t>O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E</w:t>
      </w:r>
      <w:r>
        <w:rPr>
          <w:vertAlign w:val="subscript"/>
        </w:rPr>
        <w:t>½</w:t>
      </w:r>
      <w:r>
        <w:rPr>
          <w:vertAlign w:val="superscript"/>
          <w:lang w:val="en-US"/>
        </w:rPr>
        <w:t>Red</w:t>
      </w:r>
      <w:r>
        <w:rPr/>
        <w:t>), что позволяет рассматривать их в качестве перспективных амбиполярных материалов для «бесполюсных» батарей.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14695" cy="331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31279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AEAAAA"/>
          <w:sz w:val="20"/>
        </w:rPr>
      </w:pPr>
      <w:r>
        <w:rPr>
          <w:color w:val="AEAAAA"/>
          <w:sz w:val="20"/>
        </w:rPr>
        <w:t>Работа выполнена при финансовой поддержке Российского Научного Фонда (проект № 19-13-00094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397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lov.dmitry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29:00Z</dcterms:created>
  <dc:creator>Dima</dc:creator>
  <dc:description/>
  <cp:keywords/>
  <dc:language>en-US</dc:language>
  <cp:lastModifiedBy>Dima</cp:lastModifiedBy>
  <cp:lastPrinted>2020-02-26T16:58:00Z</cp:lastPrinted>
  <dcterms:modified xsi:type="dcterms:W3CDTF">2020-03-01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csl.mendeley.com/styles/491623951/lomonosov2020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angewandte-chemie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csl.mendeley.com/styles/491623951/lomonosov2020</vt:lpwstr>
  </property>
  <property fmtid="{D5CDD505-2E9C-101B-9397-08002B2CF9AE}" pid="10" name="Mendeley Recent Style Id 6_1">
    <vt:lpwstr>http://www.zotero.org/styles/royal-society-of-chemistry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www.zotero.org/styles/gost-r-7-0-5-2008-numeric-alphabetical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Angewandte Chemie International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Lomonosov 2020 </vt:lpwstr>
  </property>
  <property fmtid="{D5CDD505-2E9C-101B-9397-08002B2CF9AE}" pid="20" name="Mendeley Recent Style Name 6_1">
    <vt:lpwstr>Royal Society of Chemistry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, sorted alphabetically, Russian)</vt:lpwstr>
  </property>
  <property fmtid="{D5CDD505-2E9C-101B-9397-08002B2CF9AE}" pid="24" name="Mendeley Unique User Id_1">
    <vt:lpwstr>74c904e5-9b32-374d-bf46-08aba32a9641</vt:lpwstr>
  </property>
</Properties>
</file>