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кция циклоприсоединения углекислого газа к эпихлоргидрину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бов И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ест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ральский федераль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го синтеза им. И.Я. Постовского УрО РАН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катерин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qrti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одействие углекислого газа с производными оксирана является перспективным методом синтеза циклических карбонатов – эфиров угольной кислоты [1]. Циклические карбонаты находят широкое применение в органическом синтезе и промышленности, а также являются перспективными мономерами для биоразлагаемых полимеров, находящих в том числе и медицинское применение [2].   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ется разработка препаративного метода получения хлорметилэтиленкарбоната из эпихлоргидрина и углекислого газа при атмосферном давлении. Эпихлоргидрин, являясь довольно токсичным реагентом,  коммерчески доступен – является многотоннажным продуктом, и обладает физическим свойствами, обеспечивающими возможность использования его в качестве модельного объекта в реакции взаимодействия углекислого газа и производных оксира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-эпихлоргидрина и углекислого газа проводили в модифицированной установке для барботирования газов через легколетучие жидкости в присутствии галогенида четвертичного аммониевого основания или галогенида калия и 18-дибензо-крауна-6, без растворителя при 60 °C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9895" cy="195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истку продукта проводили путём вымораживания катализатора в присутствии ацетона или тетрагидрофурана. Как следует из полученных данных, реакция циклоприсоединия углекислого газа к эпихлоргидрину протекает количественно, наиболее эффективным катализатором является бромид тетраэтиламмония. Состав и строение полученного карбоната подтверждены данными элементного анализа, ИК-Фурье и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спект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была разработана препаративная методика получения хлорметилэтиленкарбоната углекислого газа из эпихлоргидрина при атмосферном давлении, а также экспериментальная установка для её осуществления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Naoto Aoyagi, Yoshio Furusho Convenient synthesis of cyclic carbonates from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epoxides by simple secondary and primary ammonium iodides as metal‐free catalysts under mild conditions and its application to synthesis of polymer bearing cyclic carbonate moiety // J. Polym. S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0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5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230-1242.</w:t>
      </w:r>
    </w:p>
    <w:p>
      <w:pPr>
        <w:pStyle w:val="Normal"/>
        <w:pBdr/>
        <w:shd w:fill="FFFFFF" w:val="clear"/>
        <w:jc w:val="both"/>
        <w:rPr/>
      </w:pPr>
      <w:bookmarkStart w:id="0" w:name="_Hlk357251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илипович А.Ю., Ермольчук Л.В. Получение пятичленных циклокарбонатсодержащих мономеров и олигомеров и их применение для синтеза полимеров // Полиме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журнал. 20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4 №3, с. 231-240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26:00Z</dcterms:created>
  <dc:creator>Мухомор</dc:creator>
  <dc:description/>
  <dc:language>en-US</dc:language>
  <cp:lastModifiedBy>1289754</cp:lastModifiedBy>
  <dcterms:modified xsi:type="dcterms:W3CDTF">2020-03-21T18:26:00Z</dcterms:modified>
  <cp:revision>2</cp:revision>
  <dc:subject/>
  <dc:title/>
</cp:coreProperties>
</file>