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итрование β-положений 5,10,15,20-тетра-(2,6-дихлорфенил)порфирината Co(II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усанов А. 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тудент, 3 курс бакалавриат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вановский Государственный химико-технологический университет, Иваново, Росс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sanov.a.i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фирины обладают высокой прочностью большинства комплексов и безграничными возможностями варьирования структуры их молекул за счет функциональных заместителей. Это и многое другое делает класс синтетических металлопорфиринов одним из наиболее перспективных для создания на их основе химических и биологических катализаторов, компонентов солнечных батарей, агентов для фотодинамической терапии и сенсорных систе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819150</wp:posOffset>
            </wp:positionV>
            <wp:extent cx="3457575" cy="1728470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нее в работе [1] было проведено нитрование цинкового и никелевого комплекса тетра-(2,6-дихлорфенил)порфирина с избытком ацетилнитрата, генерируемог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insit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рисутствии монтморилонита К10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й работе исследована реакция нитрования 5,10,15,20-тетра-(2,6-дихлорфенил)порфиринат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помощью нитрита натрия в трифторуксусной кислоте. Показано, что при мольном соотнош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a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1:50) в течении 2 сут при комнатной температуре образуется 2,3,7,8,12,13,17–гептанитро-5,10,15,20-тетра-(2,6-дихлорфенил)порфиринат Co(II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ходный порфиринат кобаль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л получен с использованием метода переметаллирования лабильных комплексов порфиринов [2] (см схему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енные соединения идентифицированы методами электронной абсорбционной, ИК, ЯМР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 спектроскопии и масс-спектрометр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zette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educ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alacio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ta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ew Metalloporphyrins with Extremely Altered Redox Properties:  Synthesis, Structure, and Facile Reduction to Air-Stable π-Anion Radicals of Zinc and Nickel β-Heptanitroporphyrins // J. Am. Soc. 1997, V 119, N. 27. p. 6442-644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Хембрайт, П. Координационная химия металлопорфиринов // Успехи химии. 1977, Т. 46, № 7. с. 1207-123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абота выполнена при поддержке гранта Российского научного фонда № 19-73-2007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6:00Z</dcterms:created>
  <dc:creator>Алексей Русанов</dc:creator>
  <dc:description/>
  <cp:keywords/>
  <dc:language>en-US</dc:language>
  <cp:lastModifiedBy>word</cp:lastModifiedBy>
  <dcterms:modified xsi:type="dcterms:W3CDTF">2020-02-27T15:56:00Z</dcterms:modified>
  <cp:revision>2</cp:revision>
  <dc:subject/>
  <dc:title/>
</cp:coreProperties>
</file>