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язывание каликс[4]ареновых макроцикл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ан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стильбеновыми мостиковыми фрагмент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нтин И.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.lentin@chemistry.msu.ru</w:t>
        </w:r>
      </w:hyperlink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кс[n]арены – универсальные полифенольные макроциклические платформы, химические свойства которых позволяют получать на их основе эффективные лиганды для металлокомплексного катализа, рецепторы для различных ионов и сложные супрамолекулярные структуры [1]. В частности, при связывании нескольких молекул каликс[n]аренов через верхний или нижний обод могут быть получены бискаликсареновые молекулярные трубки [2]. В лаборатории макроциклических рецепторов химического факультета МГУ получены бис(каликсарены) новых типов с использованием различных «линкеров» и исследованы их свойства [3]. Бис(каликсарены) с этиленовыми линкерами показали высокую эффективность при связывании катионов калия, а также различных анионов при введении в молекулы дополнительных фрагментов мочевин. В реакциях циклоприсоедин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AAC</w:t>
      </w:r>
      <w:r>
        <w:rPr>
          <w:rFonts w:cs="Times New Roman" w:ascii="Times New Roman" w:hAnsi="Times New Roman"/>
          <w:color w:val="000000"/>
          <w:sz w:val="24"/>
          <w:szCs w:val="24"/>
        </w:rPr>
        <w:t>) синтезированы новые бис(каликсарены), содержащие в качестве линкеров фрагменты 1,2,3-триазолов, которые сами по себе являются лигандами для катионов металл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82612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впервые получен олигомакроциклический каркас нового типа, в котором два каликсареновых ядра связан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ильбеновыми линкерами, перспективный для создания новых фоточувствительных супрамолекулярных систем. Для получения нового бис(каликсарена) опробованы различные методики введ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ильбеновых линкерных фрагментов: алкил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-т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утилкаликс[4]арена бис(бромметил)стильбеном в присутствии слабого основания или бис(гидроксиметил)стильбеном в условиях реакции Мицунобу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Neri P., Sessler J.L., Wang M.-X. (Eds) Calixarenes and Beyond, Springer International Publishing Switzerland. 2016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Asfari Z., Bohmer V., Harrowfield J., Vicens J. (Eds) Calixarenes 2001, Kluwer Academic Publishers. 200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Puchnin K., Zaikin P., Cheshkov D., Vatsouro I., Kovalev V. Calix[4]tubes: an approach to functionalization // Chem. – Eur. J., 2012,  Vol. 18,  № 35, p. 10954–1096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lentin@chemistry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00Z</dcterms:created>
  <dc:creator/>
  <dc:description/>
  <cp:keywords/>
  <dc:language>en-US</dc:language>
  <cp:lastModifiedBy>Ivan Vatsouro</cp:lastModifiedBy>
  <dcterms:modified xsi:type="dcterms:W3CDTF">2020-02-27T13:06:00Z</dcterms:modified>
  <cp:revision>13</cp:revision>
  <dc:subject/>
  <dc:title>Связывание трет-бутилкаликс[4]ареновых макроциклов транс-стильбеновыми мостиковыми фрагментами</dc:title>
</cp:coreProperties>
</file>