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3-метокси-13-гидрокси-D-секо-эстра-1,3,5(10)-триен-14β-пропан-N-арилгидразинкарботиоамид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гузов С.Д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го год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УН Институт органической химии имени Н.Д.Зелинс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ergey.loguzov@yahoo.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костероиды представляют значительный интерес из-за широкого спектра биологического действия [1]. Раскрытие кольца D в эстроне приводит к снижению гормонального эффекта, при этом увеличивается антипролиферативная активность [2,3]. Введение в молекулу стероида фрагментов, содержащих гетероатомы, позволяет получать новые соединения с улучшенными биологическими свойствами. Нами разработан эффективный метод получения 13α- и 13β-D-секоэстронов содержащих 14β-пропан-N-арилгидразинкарботиоамидный фрагмент. Взаимодействие ранее полученного нами 3-метокси-17α-окса-D-гомо-эстра-1,3,5(10)-триен-17-она [4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гидразин гидратом приводит к 13α-/13β-изомерам 3-метокси-13-гидрокси-D-секо-эстра-1,3,5(10)-триен-14β-пропангидраз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 кипяч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зотиоцианатами в безводном этаноле образуются 3-метокси-13-гидрокси-D-секо-эстра-1,3,5(10)-триен-14β-пропан-N-арилгидразинкарботиоами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выходом 95-98%. Реакции 13β-изоме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зотиоцианатами протекают в течение 0.5-3 ч часов, а взаимодействие 13α-изоме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сходит за 15 часов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8665" cy="3561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Bekić, S, Identification of d-seco modified steroid derivatives with affinity for estrogen receptor α and β isoforms using a non-transcriptional fluorescent cell assay in yeast // Steroids, 2018, 130, 22-3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inka, I, Antiproliferative and antimetastatic properties of 3-benzyloxy-16-hydroxymethylene-estradiol analogs against breast cancer cell lines // Eur. J. Pharm. Sci., 2018, 123, 362-37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Kuzminac I, Structural analysis and antitumor potential of novel 5,6-disubstituted-17a-homo-17-oxa-androstane derivatives // Struct. Chem., 2017, 28, 567–57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Ilovaisky, A, Regioselective Baeyer–Villiger Oxidation of Steroidal Ketones to Lactones Using B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Eur. J. Org. Chem., 2020, 3, 402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loguzov@yahoo.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0:00Z</dcterms:created>
  <dc:creator>Сергей</dc:creator>
  <dc:description/>
  <dc:language>en-US</dc:language>
  <cp:lastModifiedBy>Сергей</cp:lastModifiedBy>
  <dcterms:modified xsi:type="dcterms:W3CDTF">2020-02-27T13:00:00Z</dcterms:modified>
  <cp:revision>2</cp:revision>
  <dc:subject/>
  <dc:title/>
</cp:coreProperties>
</file>