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пособа получения фармацевтической субстан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(2,4-дихлорфенил)-1,3-бис(1Н-1,2,4-триазол-1-ил)-2-пропанол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рсукова Анастасия Дмитриевн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3 курс бакалавриа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ный химико-технологический институ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styabars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зводство фармацевтических субстанций является одной из важнейших подотраслей фармацевтической промышленности в Российской Федерации. Это связано с некачественным производством китайских и индийских фармацевтических субстанций, а также программа «Фарма-30» направлена на поддержку и развитие производства фармацевтических субстанций в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мечена тенденция к росту числа грибковых заболеваний, в связи с этим возрастает потребность в эффективных противогрибковых средствах (антимикотиках). В противогрибковых лекарственных препаратах в основном в качестве действующего вещества применяют флуконазол. Изучив с использованием программы PASS Online [1] биологическую активность соединений в области производных триазолов показало, что хлорзамещенный аналог флуконазола обладает более высокой противогрибковой актив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известны способы получения флуконазола, но они все имеют свои недостатки, а именно сложность синтеза и продукт обладает невысокой стабильностью при формировании из него лекарственных форм. Нами разработан новый способ получения 2-(2,4-дихлорфенил)-1,3-бис(1Н-1,2,4-триазол-1-ил)-2-пропанола по схеме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5385" cy="4126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(2,4-дихлорфенил)-пропан-2-он был получен из 1,3-дихлорбензола  и ацетона  через трёхвалентный ацетат марганца. Затем синтезирован 1-хлоро-3-(2,4-дихлорфенил)-пропан-2-он хлорированием 1-(2,4-дихлорфенил)-пропан-2-она хлоридом меди (II) в среде ДМФА, в качестве катализатора применялся хлорид лит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ttp://way2drug.com/passonline (Pass Online [Электронный ресурс]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barss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7:00Z</dcterms:created>
  <dc:creator>79618647620</dc:creator>
  <dc:description/>
  <cp:keywords/>
  <dc:language>en-US</dc:language>
  <cp:lastModifiedBy>Пк</cp:lastModifiedBy>
  <dcterms:modified xsi:type="dcterms:W3CDTF">2020-02-29T12:07:00Z</dcterms:modified>
  <cp:revision>3</cp:revision>
  <dc:subject/>
  <dc:title/>
</cp:coreProperties>
</file>