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Иодтриазолы в синтезе производных хиназол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Татевосян Р. 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Студент, 6 курс специалит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roman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96@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было показано, что 1,2,3-триазолы, аннелированные с ароматическими и гетероароматическими циклами, являются ценными предшественниками диазосоединений в различных каталитических процессах. Ранее в нашей лаборатории был разработан новый подход к синтезу аннелированных триазолов на основе реакции внутримолекулярного нуклеофильного замещения в 5-иодтриазолах. Преимуществами данного метода являются простота получения исходных 5-иод-1,2,3-триазолов посредством медь-катализируемого (3+2)-циклоприсоединения, а также хорошие выходы продуктов на всех стадиях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574230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предлагаем подход к соединениям, содержащим триазолохиназолиновый фрагмент, из доступных производных антраниловой кислоты. Теоретически и экспериментально нами было изучено влияние различных активирующих групп в производных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аминобензиламина на эффективность медь-катализируемого циклоприсоединения и последующей циклизации. Использование тозильной активирующей группы и правильный подбор основности среды позволяют селективно получать как производные дигидрохиназолина, так и хиназолин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5672455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гран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9-03-0077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9:00Z</dcterms:created>
  <dc:creator>Степан Татевосян</dc:creator>
  <dc:description/>
  <dc:language>en-US</dc:language>
  <cp:lastModifiedBy>darkstar</cp:lastModifiedBy>
  <dcterms:modified xsi:type="dcterms:W3CDTF">2020-10-08T10:59:00Z</dcterms:modified>
  <cp:revision>2</cp:revision>
  <dc:subject/>
  <dc:title/>
</cp:coreProperties>
</file>