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и оценка активности новых гетероциклических производных аллопрегнанол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рюкова В.Е., Тихонова Т.А., Рассохина И.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BE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BE"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органической химии им. Н.Д. Зелинского РАН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BE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nl-BE" w:eastAsia="ru-RU"/>
        </w:rPr>
        <w:t>valentina.biryukova.e@gmail.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BE" w:eastAsia="ru-RU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лопрегнанолон – один из наиболее известных нейростероидов, обладающий мощным аллостерическим модулирующим эффектом в отношении рецепторов γ-аминомаслянной кислоты (ГАМКА) [1]. Он находит применение в лечении депрессивных состояний, а также посттравматического стрессового расстройства. Существенными недостатками аллопрегнанолона являются низкая биодоступность при пероральном введении и быстрый метаболизм в организме человека [2]. В связи с чем, целью данной работы стала химическая модификация структуры аллопрегнанолона, направленная на улучшение его биодоступности и фармакокинетических свойств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и впервые были синтезированы две серии производных аллопрегнанолона, модифицированные имидазол-аннелированными гетероциклами. А именно, был получен широкий ряд соединений, содержащих в 17β-положении стероидного ядра имидазо[1,2-a]пиридиновые, имидазо[2,1-b]тиазольные и имидазо[2,1-b]бензотиазольные остатки. Кроме того, была произведена модификация аллопрегнанолона имидазо[1,2-a]пиридиновым фрагментом путем его введения по 21-му положению стероида через линкер варьируемой длины и жесткос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1840" cy="157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полученных соединений была проведена оценка актив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, на основании чего в каждой серии были отобраны соединения лидеры, представляющие интерес для последующих углубленных испытаний в качестве нейроактивных аг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ФФИ (проект № 18-33-2008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oodipala Samba Reddy and William A. Estes. Clinical Potential of Neurosteroids for CNS Disorders. CellPress. 2016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fr-FR" w:eastAsia="ru-RU"/>
        </w:rPr>
        <w:t>Gabriel Martinez Botella, Francesco G. Salituro.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AGE-217: A Clinical Next Generation Neuroactive Steroid Positive Allosteric Modulator of the (γ-Aminobutyric Acid) A Receptor // J. Med. Chem, 2017. p. 7810−78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1:00Z</dcterms:created>
  <dc:creator>Andrey Rychkov</dc:creator>
  <dc:description/>
  <dc:language>en-US</dc:language>
  <cp:lastModifiedBy>Валя</cp:lastModifiedBy>
  <cp:lastPrinted>2020-02-25T15:26:00Z</cp:lastPrinted>
  <dcterms:modified xsi:type="dcterms:W3CDTF">2020-02-26T20:31:00Z</dcterms:modified>
  <cp:revision>2</cp:revision>
  <dc:subject/>
  <dc:title/>
</cp:coreProperties>
</file>