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роизводных бис-пиримидинопирана на основе барбитуровых                   кислот и ароматических альдеги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анова.Ю.Б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нкт-Петербургский государственный технологический институт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Федеральное государственное бюджетное учреждение науки «Институт токсикологии Федерального медико-биологического агентства»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mmak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роизводные пиримидина представляют интерес для фармакологии. Конденсированные пиримидиновые системы проявляют противовирусные и антибактериальные свойства, а также используются в синтезе других БАВ [1]. Для получения пиримидинопирановых систем (3) используют методы на основе конденсации барбитуровой кислоты и ее 2-тиоаналога (1) с ароматическими альдегидами [2], однако этот метод имеет ряд существенных недостатков – он дает низкие выходы и сопровождается побочными процессами. Мы разработали новую двухстадийную схему синтеза производных (3). На первой стадии в водном растворе получены чистые соли бис-пиримидинопиранов (2), а на второй производные (2) циклизовали обработкой трифторуксусным ангидридом. Полученные производные (3) представляют интерес для изучения противовирусной активности [3]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086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97"/>
        <w:jc w:val="center"/>
        <w:rPr>
          <w:lang w:val="en-US"/>
        </w:rPr>
      </w:pPr>
      <w:r>
        <w:rPr>
          <w:lang w:val="en-US"/>
        </w:rPr>
        <w:t>R = 4-NO</w:t>
      </w:r>
      <w:r>
        <w:rPr>
          <w:vertAlign w:val="subscript"/>
          <w:lang w:val="en-US"/>
        </w:rPr>
        <w:t>2</w:t>
      </w:r>
      <w:r>
        <w:rPr>
          <w:lang w:val="en-US"/>
        </w:rPr>
        <w:t>-; 2-NO</w:t>
      </w:r>
      <w:r>
        <w:rPr>
          <w:vertAlign w:val="subscript"/>
          <w:lang w:val="en-US"/>
        </w:rPr>
        <w:t>2</w:t>
      </w:r>
      <w:r>
        <w:rPr>
          <w:lang w:val="en-US"/>
        </w:rPr>
        <w:t>-;2,4-</w:t>
      </w:r>
      <w:r>
        <w:rPr/>
        <w:t>ди</w:t>
      </w:r>
      <w:r>
        <w:rPr>
          <w:lang w:val="en-US"/>
        </w:rPr>
        <w:t>Cl, Base = Py; NEt</w:t>
      </w:r>
      <w:r>
        <w:rPr>
          <w:vertAlign w:val="subscript"/>
          <w:lang w:val="en-US"/>
        </w:rPr>
        <w:t>3</w:t>
      </w:r>
      <w:r>
        <w:rPr>
          <w:lang w:val="en-US"/>
        </w:rPr>
        <w:t>; NHEt</w:t>
      </w:r>
      <w:r>
        <w:rPr>
          <w:vertAlign w:val="subscript"/>
          <w:lang w:val="en-US"/>
        </w:rPr>
        <w:t>2</w:t>
      </w:r>
      <w:r>
        <w:rPr>
          <w:lang w:val="en-US"/>
        </w:rPr>
        <w:t>; NBu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Style14"/>
        <w:shd w:fill="FFFFFF" w:val="clear"/>
        <w:ind w:left="397" w:firstLine="397"/>
        <w:jc w:val="both"/>
        <w:rPr>
          <w:shd w:fill="FFFFFF" w:val="clear"/>
        </w:rPr>
      </w:pPr>
      <w:r>
        <w:rPr>
          <w:shd w:fill="FFFFFF" w:val="clear"/>
        </w:rPr>
        <w:t>Структуры полученных веществ были подтверждены на основе спектров 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>Н ЯМ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[1] E. De Clercq [BE/BE], Z. De Byser [BE/BE], W. Plymers [BE/BE], C. Pannecouque [BE/BE], M. Witvrouw [BE/BE], Pharmaceutical  composition and method for the treatment of retroviral infections // WO 02/03971 A2, 17.01.200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] Полковникова. И. И., Синтез, строение, свойства и биологическая активность продуктов кондексации полигидроксипиримидинов с альдегидами: Автореферат диссертации кандидата химических наук (15.00.02) – СПб, 1997 г. – 24 с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A. Hombrouck</w:t>
        </w:r>
      </w:hyperlink>
      <w:r>
        <w:rPr>
          <w:rStyle w:val="Delimiter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A. Hantson</w:t>
        </w:r>
      </w:hyperlink>
      <w:r>
        <w:rPr>
          <w:rStyle w:val="Delimiter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B. van Remoortel</w:t>
        </w:r>
      </w:hyperlink>
      <w:r>
        <w:rPr>
          <w:rStyle w:val="Alauthornam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et al.</w:t>
      </w:r>
      <w:r>
        <w:rPr>
          <w:rStyle w:val="Delimiter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ection of human immunodeficiency virus type 1 resistance against the pyranodipyrimidine V-165 points to a multimodal mechanism of acti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  <w:r>
        <w:rPr>
          <w:rStyle w:val="Delimiter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 xml:space="preserve">Journal of Antimicrobial Chemotherapy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007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59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, 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084–109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lauthorname">
    <w:name w:val="al-author-name"/>
    <w:basedOn w:val="Style13"/>
    <w:qFormat/>
    <w:rPr/>
  </w:style>
  <w:style w:type="character" w:styleId="Delimiter">
    <w:name w:val="delimi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mak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8:00Z</dcterms:created>
  <dc:creator>User</dc:creator>
  <dc:description/>
  <cp:keywords/>
  <dc:language>en-US</dc:language>
  <cp:lastModifiedBy>Юлия</cp:lastModifiedBy>
  <dcterms:modified xsi:type="dcterms:W3CDTF">2020-03-07T11:32:00Z</dcterms:modified>
  <cp:revision>5</cp:revision>
  <dc:subject/>
  <dc:title>Синтез производных бис-пиримидинопирана на основе барбитуровых                   кислот и ароматических альдегидов</dc:title>
</cp:coreProperties>
</file>