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новых конъюгатов на основе триантенарного лиган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SG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R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качестве терапевтических и диагностических аген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ефедова С.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Гришин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етров Р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Ямансаров Э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ofia.mefedova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торое место среди онкологических заболеваний занимает рак печени, самым распространенным видом которого является гепатоцеллюлярная карцинома. В качестве перспективной мишени для  эффективной адресной доставки препаратов в гепатоциты можно рассматривать асиалогликопротеиновый рецеп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G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иду его высокой концентрации преимущественно на поверхности клеток и высокой селективности к производным моносахаридов, в частности остаткам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ацетилгалактозамин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ее в нашей лаборатории был синтезирован конъюгат лекарственного препарата паклитакс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иантенарного лиган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GP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ведено исследование его цитотоксичности на клеточной ли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pG</w:t>
      </w:r>
      <w:r>
        <w:rPr>
          <w:rFonts w:cs="Times New Roman" w:ascii="Times New Roman" w:hAnsi="Times New Roman"/>
          <w:color w:val="000000"/>
          <w:sz w:val="24"/>
          <w:szCs w:val="24"/>
        </w:rPr>
        <w:t>2 [1]. Полученные значения С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емонстрировали сохранение цитотоксич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осуществленной модифика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данной исследовательской работы был осуществлен синтез нового конъюгата лекарственного препарата доцетакс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триантенарного лиганда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G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рис. 1, вещество А). Ожидается, что введение ароматического кольца в структуру приведет к лучшему связыванию лиганда с липофильным карманом рецептора. Также впервые получен флуоресцентно-меченый конъюг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лигандом аналогичного строения (рис. 1, вещ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3860" cy="2230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before="0" w:after="28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 1. Конъюгаты противоопухолевого препара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T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триантенарным лигандом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 флуоресцентно-меченого конъюгата осуществлялся путем последовательной этерификации спиртовых груп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мерчески доступными кислотами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kyn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color w:val="000000"/>
          <w:sz w:val="24"/>
          <w:szCs w:val="24"/>
        </w:rPr>
        <w:t>5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альнейшего азид-алкинового циклоприсоединения триантенарного лиганда к производном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труктуры целевых соединений были установлены с помощью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и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С ЯМР-спектроскопии и масс-спектрометрии высокого разрешения, положение введенной метки подтверждено методами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Q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MBC</w:t>
      </w:r>
      <w:r>
        <w:rPr>
          <w:rFonts w:cs="Times New Roman" w:ascii="Times New Roman" w:hAnsi="Times New Roman"/>
          <w:color w:val="000000"/>
          <w:sz w:val="24"/>
          <w:szCs w:val="24"/>
        </w:rPr>
        <w:t>) ЯМР-спектроскопии. Исследование цитотоксичности соединения проведено стандартным методом МТТ на клеточных линиях, экспрессирующи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pG</w:t>
      </w:r>
      <w:r>
        <w:rPr>
          <w:rFonts w:cs="Times New Roman" w:ascii="Times New Roman" w:hAnsi="Times New Roman"/>
          <w:color w:val="000000"/>
          <w:sz w:val="24"/>
          <w:szCs w:val="24"/>
        </w:rPr>
        <w:t>2) и неэкспрессирующи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GP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aklak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Ivanen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erge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Yamansar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Bioor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d. Ch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tt</w:t>
      </w:r>
      <w:r>
        <w:rPr>
          <w:rFonts w:cs="Times New Roman" w:ascii="Times New Roman" w:hAnsi="Times New Roman"/>
          <w:sz w:val="24"/>
          <w:szCs w:val="24"/>
        </w:rPr>
        <w:t xml:space="preserve">. 2018, №28(3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387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, грант №18-33-2010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6:00Z</dcterms:created>
  <dc:creator>User</dc:creator>
  <dc:description/>
  <dc:language>en-US</dc:language>
  <cp:lastModifiedBy>User</cp:lastModifiedBy>
  <dcterms:modified xsi:type="dcterms:W3CDTF">2020-02-27T12:37:00Z</dcterms:modified>
  <cp:revision>3</cp:revision>
  <dc:subject/>
  <dc:title/>
</cp:coreProperties>
</file>