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ез 5-алкиламино производных 1,2,4-триазол-3-карбоновой кислоты.</w:t>
      </w:r>
    </w:p>
    <w:p>
      <w:pPr>
        <w:pStyle w:val="Normal2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харова М. А.</w:t>
      </w:r>
    </w:p>
    <w:p>
      <w:pPr>
        <w:pStyle w:val="Normal2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2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РЭА – Российский технологический университет, Институт Тонких Химических Технологий им. М.В. Ломоносова, </w:t>
        <w:br/>
        <w:t>Пр-т. Вернадского, 78, 119454, Москва, Россия</w:t>
      </w:r>
    </w:p>
    <w:p>
      <w:pPr>
        <w:pStyle w:val="Normal2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tildafo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2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амино-1,2,4-триазол-3-карбоновая кислота - основное исходное соединение в синтезе гетероциклических оснований противовирусного препарата рибавирина и его аналогов. Её производные, содержащие алкильные/арильные заместители по экзоциклическому атому азота, представляют интерес как возможные исходные в синтезе новых соединений с потенциальной противоопухолевой активностью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ADDIN EN.CITE &lt;EndNote&gt;&lt;Cite&gt;&lt;Author&gt;Liu&lt;/Author&gt;&lt;Year&gt;2010&lt;/Year&gt;&lt;RecNum&gt;10&lt;/RecNum&gt;&lt;DisplayText&gt;[1]&lt;/DisplayText&gt;&lt;record&gt;&lt;rec-number&gt;10&lt;/rec-number&gt;&lt;foreign-keys&gt;&lt;key app="EN" db-id="d2zsprspzeertme5tv6ptrz5ddtz0te9vr20" timestamp="1527682314"&gt;10&lt;/key&gt;&lt;key app="ENWeb" db-id=""&gt;0&lt;/key&gt;&lt;/foreign-keys&gt;&lt;ref-type name="Journal Article"&gt;17&lt;/ref-type&gt;&lt;contributors&gt;&lt;authors&gt;&lt;author&gt;Liu, Y.&lt;/author&gt;&lt;author&gt;Xia, Y.&lt;/author&gt;&lt;author&gt;Fan, Y.&lt;/author&gt;&lt;author&gt;Maggiani, A.&lt;/author&gt;&lt;author&gt;Rocchi, P.&lt;/author&gt;&lt;author&gt;Qu, F.&lt;/author&gt;&lt;author&gt;Iovanna, J. L.&lt;/author&gt;&lt;author&gt;Peng, L.&lt;/author&gt;&lt;/authors&gt;&lt;/contributors&gt;&lt;auth-address&gt;State Key Laboratory of Virology, College of Chemistry and Molecular Sciences, Wuhan University, Wuhan, PR China.&lt;/auth-address&gt;&lt;titles&gt;&lt;title&gt;N-aryltriazole ribonucleosides with potent antiproliferative activity against drug-resistant pancreatic cancer&lt;/title&gt;&lt;secondary-title&gt;Bioorg Med Chem Lett&lt;/secondary-title&gt;&lt;/titles&gt;&lt;periodical&gt;&lt;full-title&gt;Bioorganic &amp;amp; Medicinal Chemistry Letters&lt;/full-title&gt;&lt;abbr-1&gt;Bioorg. Med. Chem. Lett.&lt;/abbr-1&gt;&lt;abbr-2&gt;Bioorg Med Chem Lett&lt;/abbr-2&gt;&lt;/periodical&gt;&lt;pages&gt;2503-7&lt;/pages&gt;&lt;volume&gt;20&lt;/volume&gt;&lt;number&gt;8&lt;/number&gt;&lt;edition&gt;2010/03/23&lt;/edition&gt;&lt;keywords&gt;&lt;keyword&gt;Cell Line, Tumor&lt;/keyword&gt;&lt;keyword&gt;Cell Proliferation/*drug effects&lt;/keyword&gt;&lt;keyword&gt;Drug Resistance, Neoplasm&lt;/keyword&gt;&lt;keyword&gt;Drug Screening Assays, Antitumor&lt;/keyword&gt;&lt;keyword&gt;Humans&lt;/keyword&gt;&lt;keyword&gt;Pancreatic Neoplasms/*pathology&lt;/keyword&gt;&lt;keyword&gt;Ribonucleosides/*pharmacology&lt;/keyword&gt;&lt;/keywords&gt;&lt;dates&gt;&lt;year&gt;2010&lt;/year&gt;&lt;pub-dates&gt;&lt;date&gt;Apr 15&lt;/date&gt;&lt;/pub-dates&gt;&lt;/dates&gt;&lt;isbn&gt;1464-3405 (Electronic)&amp;#xD;0960-894X (Linking)&lt;/isbn&gt;&lt;accession-num&gt;20304644&lt;/accession-num&gt;&lt;urls&gt;&lt;related-urls&gt;&lt;url&gt;https://www.ncbi.nlm.nih.gov/pubmed/20304644&lt;/url&gt;&lt;/related-urls&gt;&lt;/urls&gt;&lt;electronic-resource-num&gt;10.1016/j.bmcl.2010.02.104&lt;/electronic-resource-num&gt;&lt;/record&gt;&lt;/Cite&gt;&lt;/EndNote&gt;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Однако синтез таких производных прямым алкилированием невозможен, так как экзоциклическая аминогруппа существенно менее реакционноспособна, чем атомы азота 1,2,4-триазольного кольца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[2;3]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ы предлагаем для синтеза таких соединений новую схему (рис.1), основанную на циклизации асимметрично-замещённых аминогуанидинов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643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а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дизамещённых аминогуанидин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этилоксалилхлоридом или при взаимодействии полупродуктов их синте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этиловым эфиром моногидразида щавелевой кислоты могут быть получены целевые  этиловые эфиры 5-диалкил(арил)амино 1,2,4-триазол-3-карбоновых 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е можно далее превратить в монозамещённые производ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ля проверки эффективности предложенной схемы мы проводим синтез серии 5-диалкил(арил)амино 1,2,4-триазол-3-карбоновых 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первые представители ряда охарактеризованы физико-химическими методами.</w:t>
      </w:r>
    </w:p>
    <w:p>
      <w:pPr>
        <w:pStyle w:val="Normal2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выражает благодарность доц.,к.х.н. Чудинову М.В. за помощь в подготовке тезисов.</w:t>
      </w:r>
    </w:p>
    <w:p>
      <w:pPr>
        <w:pStyle w:val="Normal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EndNoteBibliography1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Liu Y., Xia Y., Fan Y., Maggiani A., Rocchi P., Qu F., Iovanna J.L., Peng L. N-aryltriazole ribonucleosides with potent antiproliferative activity against drug-resistant pancreatic cancer // Bioorg. </w:t>
      </w:r>
      <w:r>
        <w:rPr>
          <w:rFonts w:cs="Times New Roman" w:ascii="Times New Roman" w:hAnsi="Times New Roman"/>
          <w:sz w:val="24"/>
          <w:szCs w:val="24"/>
        </w:rPr>
        <w:t>Med. Chem. Lett. 2010. Т. 20. № 8. — C. 2503-7.</w:t>
      </w:r>
    </w:p>
    <w:p>
      <w:pPr>
        <w:pStyle w:val="EndNoteBibliography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рмин М.И., Громова С.А., Андрианова И.И., Мельников В.В. Алкилирование 5-амино-1,2,4-триазола 1,2-дибромэтаном// Журнал Общей Химии. 2001. Т. 71. № 4. — C. 696-697.</w:t>
      </w:r>
    </w:p>
    <w:p>
      <w:pPr>
        <w:pStyle w:val="EndNoteBibliography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Voitekhovich S.V., Lyakhov A.S., Ivashkevich L.S., Matulis V.E., Grigoriev Y.V., Gaponik P.N., Ivashkevich O.A. Regioselective alkylation of amino- and mercapto-1,2,4-triazoles with t-BuOH-HClO4 // Tetrahedron. 2012. Т. 68. № 25. — C. 4962-4966.</w:t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Arial" w:hAnsi="Arial" w:eastAsia="Arial" w:cs="Arial"/>
      <w:sz w:val="22"/>
      <w:szCs w:val="22"/>
      <w:lang w:val="ru-RU" w:bidi="ar-SA"/>
    </w:rPr>
  </w:style>
  <w:style w:type="character" w:styleId="EndNoteBibliography">
    <w:name w:val="EndNote Bibliography Знак"/>
    <w:basedOn w:val="Normal1"/>
    <w:qFormat/>
    <w:rPr>
      <w:lang w:val="en-US" w:eastAsia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EndNoteBibliography1">
    <w:name w:val="EndNote Bibliography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9:00Z</dcterms:created>
  <dc:creator>Пользователь</dc:creator>
  <dc:description/>
  <dc:language>en-US</dc:language>
  <cp:lastModifiedBy>Пользователь</cp:lastModifiedBy>
  <dcterms:modified xsi:type="dcterms:W3CDTF">2020-03-26T14:39:00Z</dcterms:modified>
  <cp:revision>1</cp:revision>
  <dc:subject/>
  <dc:title/>
</cp:coreProperties>
</file>