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конденсированных производных бензимидазола с узловым атомом азот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шков Н. Е., Бегунов Р. С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рославский государственный университет имени П.Г. Демидова, 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биологии и экологии, Ярославль, Россия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ashkov.n98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актуальных задач современной органической химии является разработка новых и эффективных способов синтеза конденсировнных гетероциклических соединений, обладающих широким спектром ценных свойств. К данной группе веществ, относятся пиридо[1,2-a]бензимидазолы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являющиеся биоизостерными аналогами азотистых оснований ДНК и проявляющие высокую биологическую активность. Кроме того, за счет системы сопряженных связей данные соединения обладают флуоресцентными свойствами, что позволяет на их основе производить высокотехнологичные электронные устройства и системы освещ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эффективных способов синте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восстановительная циклизация солей N-(2-нитроарил)пиридиния [1,2]. Последние легко можно получить и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нитрогалогенаренов. При этом более интересны арены, содержащие несколько атомов галогена и нитрогрупп. Их использование позволит синтезировать на основе одного субстрата различные соли пиридиния, из которых, соответственно, можно получить разнообраз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, целью работы являлось установление возможности синтеза различных конденсированных производных бензимидазола с использованием 2,4-динитро-1,5-дихлорбензол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пиридина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качестве исходного сырь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и подобраны условия реакции кватернизации, которые позволили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ить 3 соли N-(2-нитроарил)пиридин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a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(схема 1). Данные хлориды пиридиния были использованы для проведения реакции восстановительной гетероциклизации. Процесс проводили в кислой водно-спиртовой среде при 40 ºС в течение 0.1 ч. В качестве восстанавливающего агента применялся Sn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6057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были получены 3 новых пиридо[1,2-a]бензимидазола: 4a,6,10a,12-тетраазаиндено[1,2-b]флуорен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8-хлор-7-нитропиридо[1,2-а]бензимидазол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8-гидрокси-7-нитропиридо[1,2-а]бензимидазол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TextBody"/>
        <w:widowControl w:val="false"/>
        <w:suppressAutoHyphens w:val="true"/>
        <w:ind w:left="-108" w:hanging="0"/>
        <w:jc w:val="both"/>
        <w:rPr>
          <w:rFonts w:cs="AdvGulliv-R"/>
          <w:b w:val="false"/>
          <w:b w:val="false"/>
          <w:szCs w:val="24"/>
        </w:rPr>
      </w:pPr>
      <w:r>
        <w:rPr>
          <w:b w:val="false"/>
          <w:color w:val="000000"/>
        </w:rPr>
        <w:t xml:space="preserve">1. Бегунов Р.С., </w:t>
      </w:r>
      <w:r>
        <w:rPr>
          <w:b w:val="false"/>
        </w:rPr>
        <w:t xml:space="preserve">Соколов А.А., Сажина А.А. </w:t>
      </w:r>
      <w:r>
        <w:rPr>
          <w:b w:val="false"/>
          <w:sz w:val="24"/>
          <w:szCs w:val="24"/>
        </w:rPr>
        <w:t xml:space="preserve">Влияние температуры и природы протонирующего агента на восстановление хлоридов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-(2-нитроарил)пиридиния // </w:t>
      </w:r>
      <w:r>
        <w:rPr>
          <w:rFonts w:cs="AdvGulliv-R"/>
          <w:b w:val="false"/>
          <w:szCs w:val="24"/>
        </w:rPr>
        <w:t>Журнал органической химии. – 2015.- т. 51, вып. 8. - С. 1215-1217</w:t>
      </w:r>
    </w:p>
    <w:p>
      <w:pPr>
        <w:pStyle w:val="TextBody"/>
        <w:widowControl w:val="false"/>
        <w:suppressAutoHyphens w:val="true"/>
        <w:ind w:left="-108" w:hanging="0"/>
        <w:jc w:val="both"/>
        <w:rPr/>
      </w:pPr>
      <w:r>
        <w:rPr>
          <w:b w:val="false"/>
          <w:color w:val="000000"/>
        </w:rPr>
        <w:t xml:space="preserve">2. Бегунов Р.С., </w:t>
      </w:r>
      <w:r>
        <w:rPr>
          <w:b w:val="false"/>
        </w:rPr>
        <w:t xml:space="preserve">Соколов А.А. </w:t>
      </w:r>
      <w:r>
        <w:rPr>
          <w:b w:val="false"/>
          <w:sz w:val="24"/>
          <w:szCs w:val="24"/>
        </w:rPr>
        <w:t xml:space="preserve">Реакция восстановительной внутримолекулярной гетероциклизации хлоридов N-(2-нитроарил)пиридиния солями металлов переменной валентности // </w:t>
      </w:r>
      <w:r>
        <w:rPr>
          <w:b w:val="false"/>
        </w:rPr>
        <w:t>Журнал органической химии. – 2014. -Т. 50, № 8. - С. 1234-123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3:00Z</dcterms:created>
  <dc:creator>Никита</dc:creator>
  <dc:description/>
  <cp:keywords/>
  <dc:language>en-US</dc:language>
  <cp:lastModifiedBy>Никита</cp:lastModifiedBy>
  <dcterms:modified xsi:type="dcterms:W3CDTF">2020-02-26T15:36:00Z</dcterms:modified>
  <cp:revision>3</cp:revision>
  <dc:subject/>
  <dc:title>Синтез конденсированных производных бензимидазола с узловым атомом азота Башков Н</dc:title>
</cp:coreProperties>
</file>