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Функционализированные пространственно-экранированные </w:t>
        <w:br/>
        <w:t xml:space="preserve">пирокатехины / </w:t>
      </w:r>
      <w:r>
        <w:rPr>
          <w:rFonts w:eastAsia="Times New Roman" w:cs="Times New Roman" w:ascii="Times New Roman" w:hAnsi="Times New Roman"/>
          <w:b/>
          <w:i/>
          <w:color w:val="000000"/>
          <w:sz w:val="24"/>
          <w:szCs w:val="24"/>
        </w:rPr>
        <w:t>о</w:t>
      </w:r>
      <w:r>
        <w:rPr>
          <w:rFonts w:eastAsia="Times New Roman" w:cs="Times New Roman" w:ascii="Times New Roman" w:hAnsi="Times New Roman"/>
          <w:b/>
          <w:color w:val="000000"/>
          <w:sz w:val="24"/>
          <w:szCs w:val="24"/>
        </w:rPr>
        <w:t>-хиноны. Строение, окислительно-восстановительные свойства, способность к комплексообразованию.</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стафьева Т.В.,</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xml:space="preserve"> Арсеньев М.В.,</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xml:space="preserve"> Челноков Е.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Черкасов В.К. </w:t>
      </w:r>
      <w:r>
        <w:rPr>
          <w:rFonts w:eastAsia="Times New Roman" w:cs="Times New Roman" w:ascii="Times New Roman" w:hAnsi="Times New Roman"/>
          <w:b/>
          <w:i/>
          <w:color w:val="000000"/>
          <w:sz w:val="24"/>
          <w:szCs w:val="24"/>
          <w:vertAlign w:val="superscript"/>
        </w:rPr>
        <w:t>1,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3 года обуч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t xml:space="preserve"> </w:t>
      </w:r>
      <w:r>
        <w:rPr>
          <w:rFonts w:eastAsia="Times New Roman" w:cs="Times New Roman" w:ascii="Times New Roman" w:hAnsi="Times New Roman"/>
          <w:i/>
          <w:color w:val="000000"/>
          <w:sz w:val="24"/>
          <w:szCs w:val="24"/>
        </w:rPr>
        <w:t xml:space="preserve">Нижегородский государственный университет им. Н.И. Лобачевского, химический факультет, Нижний Новгород, Россия </w:t>
      </w:r>
    </w:p>
    <w:p>
      <w:pPr>
        <w:pStyle w:val="Normal"/>
        <w:pBdr/>
        <w:shd w:fill="FFFFFF" w:val="clear"/>
        <w:jc w:val="center"/>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 xml:space="preserve">Институт металлоорганической химии РАН им. Г.А. Разувае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ижний Новгород,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GB"/>
          </w:rPr>
          <w:t>tata</w:t>
        </w:r>
        <w:r>
          <w:rPr>
            <w:rStyle w:val="InternetLink"/>
            <w:rFonts w:eastAsia="Times New Roman" w:cs="Times New Roman" w:ascii="Times New Roman" w:hAnsi="Times New Roman"/>
            <w:i/>
            <w:sz w:val="24"/>
            <w:szCs w:val="24"/>
          </w:rPr>
          <w:t>1525@</w:t>
        </w:r>
        <w:r>
          <w:rPr>
            <w:rStyle w:val="InternetLink"/>
            <w:rFonts w:eastAsia="Times New Roman" w:cs="Times New Roman" w:ascii="Times New Roman" w:hAnsi="Times New Roman"/>
            <w:i/>
            <w:sz w:val="24"/>
            <w:szCs w:val="24"/>
            <w:lang w:val="en-GB"/>
          </w:rPr>
          <w:t>mail</w:t>
        </w:r>
        <w:r>
          <w:rPr>
            <w:rStyle w:val="InternetLink"/>
            <w:rFonts w:eastAsia="Times New Roman" w:cs="Times New Roman" w:ascii="Times New Roman" w:hAnsi="Times New Roman"/>
            <w:i/>
            <w:sz w:val="24"/>
            <w:szCs w:val="24"/>
          </w:rPr>
          <w:t>.ru</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докс-активные органические соединения, имеющие несколько стабильных редокс-форм, представляют особый интерес при создании переключаемых устройств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9/c2dt32063k","ISSN":"14779226","abstract":"Group- and atom-transfer is an attractive reaction class for the preparation of value-added organic substrates. Despite a wide variety of known early-transition metal oxo and imido complexes, these species have received limited attention for atom- and group-transfer reactions, owing to the lack of an accessible metal-based two-electron redox couple. Recently it has been shown that redox-active ligands can support the multi-electron changes required to promote group-transfer reactivity, opening up new avenues for group- and atom-transfer catalyst design. This Perspective article provides an overview of group transfer reactivity in early-transition metal complexes supported by traditional ligand platforms, followed by recent advances in the atom- and group-transfer reactivity of d0metal complexes containing redox-active ligands. © 2013 The Royal Society of Chemistry.","author":[{"dropping-particle":"","family":"Munhб","given":"Rui F.","non-dropping-particle":"","parse-names":false,"suffix":""},{"dropping-particle":"","family":"Zarkesh","given":"Ryan A.","non-dropping-particle":"","parse-names":false,"suffix":""},{"dropping-particle":"","family":"Heyduk","given":"Alan F.","non-dropping-particle":"","parse-names":false,"suffix":""}],"container-title":"Journal of the Chemical Society. Dalton Transactions","id":"ITEM-1","issue":"2","issued":{"date-parts":[["2013","1","18"]]},"page":"3751-3766","title":"Group transfer reactions of d0transition metal complexes: Redox-active ligands provide a mechanism for expanded reactivity","type":"article-magazine","volume":"42"},"uris":["http://www.mendeley.com/documents/?uuid=6fb69d05-5bc6-3906-9d3a-210106ac72d5"]}],"mendeley":{"formattedCitation":"[1]","plainTextFormattedCitation":"[1]","previouslyFormattedCitation":"[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компонентов фотоэлектроники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21/ar0200706","ISSN":"00014842","abstract":"The peculiar redox-active character of quinonoid metal complexes makes them extremely appealing to design materials of potential technological interest. We show here how the tuning of the properties of these systems can be pursued by using appropriate molecular synthetic techniques. In particular, we focus our attention on metal polyoxolene complexes exhibiting intramolecular electron transfer processes involving either the ligand and the metal ion or the two dioxolene moieties of a properly designed ligand thus inducing electronic bistability. The transition between the two metastable electronic states can be induced by different external stimuli such as temperature, pressure, light, or pH suggesting the use of these systems for molecular switches. © 2004 American Chemical Society.","author":[{"dropping-particle":"","family":"Dei","given":"Andrea","non-dropping-particle":"","parse-names":false,"suffix":""},{"dropping-particle":"","family":"Gatteschi","given":"Dante","non-dropping-particle":"","parse-names":false,"suffix":""},{"dropping-particle":"","family":"Sangregorio","given":"Claudio","non-dropping-particle":"","parse-names":false,"suffix":""},{"dropping-particle":"","family":"Sorace","given":"Lorenzo","non-dropping-particle":"","parse-names":false,"suffix":""}],"container-title":"Accounts of Chemical Research","id":"ITEM-1","issued":{"date-parts":[["2004"]]},"page":"827-835","title":"Quinonoid metal complexes: Toward molecular switches","type":"article-journal","volume":"37"},"uris":["http://www.mendeley.com/documents/?uuid=bbfd8cf9-bbe6-429b-854c-aed1397e3af8"]}],"mendeley":{"formattedCitation":"[2]","plainTextFormattedCitation":"[2]","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каталитических систем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21/cs200660v","ISSN":"21555435","abstract":"In this (tutorial overview) perspective we highlight the use of \"redox non-innocent\" ligands in catalysis. Two main types of reactivity in which the redox non-innocent ligand is involved can be specified: (A) The redox active ligand participates in the catalytic cycle only by accepting/donating electrons, and (B) the ligand actively participates in the formation/breaking of substrate covalent bonds. On the basis of these two types of behavior, four main application strategies of redox-active ligands in catalysis can be distinguished: The first strategy (I) involves oxidation/reduction of the ligand to tune the electronic properties (i.e., Lewis acidity/basicity) of the metal. In the second approach (II) the ligand is used as an electron reservoir. This allows multiple-electron transformations for metal complexes that are reluctant to such transformations otherwise (e.g., because the metal would need to accommodate an uncommon, high-energy oxidation state). This includes examples of (first row) transition metals that have a tendency to react via one-electron pathways, and even \"oxidative addition\" reactions for d 0 transition metal complexes become possible with redox active ligands as electron reservoirs. The electron-reservoir function of the ligand tolerates the metal to maintain its most common or most stable oxidation state by delivering or accepting the electron density associated with the multielectron transformation (most typically two-electron transformations such as oxidative addition/reductive elimination). The third strategy (III) involves the generation of reactive ligand-radicals that actively participate in the making and breaking of chemical bonds during catalysis. Cooperative substrate activation by the redox non-innocent ligand and the metal allows reactions that are difficult to achieve otherwise. The last strategy (IV) involves (radical-type) activation of the substrates or modification of the substrate reactivity in cases where the substrate itself acts as a redox non-innocent ligand. These four approaches are illustrated by recent literature data. © 2012 American Chemical Society.","author":[{"dropping-particle":"","family":"Lyaskovskyy","given":"Volodymyr","non-dropping-particle":"","parse-names":false,"suffix":""},{"dropping-particle":"","family":"Bruin","given":"Bas","non-dropping-particle":"De","parse-names":false,"suffix":""}],"container-title":"ACS Catalysis","id":"ITEM-1","issue":"2","issued":{"date-parts":[["2012"]]},"page":"270-279","title":"Redox non-innocent ligands: Versatile new tools to control catalytic reactions","type":"article-journal","volume":"2"},"uris":["http://www.mendeley.com/documents/?uuid=deb4fc5e-38b3-4910-9aca-69415fd757c3"]}],"mendeley":{"formattedCitation":"[3]","plainTextFormattedCitation":"[3]","previouslyFormattedCitation":"[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и др.. Пирокатехины и </w:t>
      </w:r>
      <w:r>
        <w:rPr>
          <w:rFonts w:eastAsia="Times New Roman" w:cs="Times New Roman" w:ascii="Times New Roman" w:hAnsi="Times New Roman"/>
          <w:i/>
          <w:color w:val="000000"/>
          <w:sz w:val="24"/>
          <w:szCs w:val="24"/>
        </w:rPr>
        <w:t>о</w:t>
      </w:r>
      <w:r>
        <w:rPr>
          <w:rFonts w:eastAsia="Times New Roman" w:cs="Times New Roman" w:ascii="Times New Roman" w:hAnsi="Times New Roman"/>
          <w:color w:val="000000"/>
          <w:sz w:val="24"/>
          <w:szCs w:val="24"/>
        </w:rPr>
        <w:t xml:space="preserve">-хиноны, благодаря своей способности образовывать хелатные комплексы практически со всеми металлами, нашли в этой области широкое применение в качестве редокс-активных лигандов (Схема 1). </w:t>
      </w:r>
    </w:p>
    <w:p>
      <w:pPr>
        <w:pStyle w:val="Normal"/>
        <w:pBdr/>
        <w:shd w:fill="FFFFFF" w:val="clear"/>
        <w:ind w:firstLine="397"/>
        <w:jc w:val="center"/>
        <w:rPr/>
      </w:pPr>
      <w:r>
        <w:rPr/>
        <w:drawing>
          <wp:inline distT="0" distB="0" distL="0" distR="0">
            <wp:extent cx="475107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0" r="-6" b="-40"/>
                    <a:stretch>
                      <a:fillRect/>
                    </a:stretch>
                  </pic:blipFill>
                  <pic:spPr bwMode="auto">
                    <a:xfrm>
                      <a:off x="0" y="0"/>
                      <a:ext cx="4751070" cy="675005"/>
                    </a:xfrm>
                    <a:prstGeom prst="rect">
                      <a:avLst/>
                    </a:prstGeom>
                  </pic:spPr>
                </pic:pic>
              </a:graphicData>
            </a:graphic>
          </wp:inline>
        </w:drawing>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1.</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й работе рассматриваются пространственно-экранированные производные 3,5-ди-</w:t>
      </w:r>
      <w:r>
        <w:rPr>
          <w:rFonts w:eastAsia="Times New Roman" w:cs="Times New Roman" w:ascii="Times New Roman" w:hAnsi="Times New Roman"/>
          <w:i/>
          <w:color w:val="000000"/>
          <w:sz w:val="24"/>
          <w:szCs w:val="24"/>
        </w:rPr>
        <w:t>трет</w:t>
      </w:r>
      <w:r>
        <w:rPr>
          <w:rFonts w:eastAsia="Times New Roman" w:cs="Times New Roman" w:ascii="Times New Roman" w:hAnsi="Times New Roman"/>
          <w:color w:val="000000"/>
          <w:sz w:val="24"/>
          <w:szCs w:val="24"/>
        </w:rPr>
        <w:t xml:space="preserve">-бутилпирокатехина / </w:t>
      </w:r>
      <w:r>
        <w:rPr>
          <w:rFonts w:eastAsia="Times New Roman" w:cs="Times New Roman" w:ascii="Times New Roman" w:hAnsi="Times New Roman"/>
          <w:i/>
          <w:color w:val="000000"/>
          <w:sz w:val="24"/>
          <w:szCs w:val="24"/>
        </w:rPr>
        <w:t>о</w:t>
      </w:r>
      <w:r>
        <w:rPr>
          <w:rFonts w:eastAsia="Times New Roman" w:cs="Times New Roman" w:ascii="Times New Roman" w:hAnsi="Times New Roman"/>
          <w:color w:val="000000"/>
          <w:sz w:val="24"/>
          <w:szCs w:val="24"/>
        </w:rPr>
        <w:t xml:space="preserve">-бензохинона (Схема 2). Варьирование заместителей в положении 6 в ряду таких производных позволяет направленно изменять окислительно-восстановительные свойства соединений и комплексов на основе данных лигандов, что находит отражение в изменении их химического поведения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jorganchem.2018.07.030","ISSN":"0022328X","abstract":"A number of mononuclear triphenylantimony(V) 3,5-di-tert-butylcatecholates of the type (6-AlkOCH 2 -3,5-DBCat)SbPh 3 functionalized with alkoxymethyl group in the 6th position of aromatic ring in catecholato ligand, where Alk = Me (1), Et (2), iPr (3), tBu (4), n-Hexyl (5), and binuclear bis-catecholate Ph 3 Sb(3,5-DBCat-CH 2 OCH 2 -3,5-DBCat)SbPh 3 (6) have been synthesized and characterized in details. The molecular structures of 1·0.5 (n-hexane), 2, 3, 4, 5·2MeOH, 6·2 (n-hexane) and 6·acetone have been determined by means of single-crystal X-ray analysis. The presence of alkoxymethyl-group in catecholate ligand does not lead to its coordination to the central antimony atom. Complexes 1–4 and 6 possess pentacoordinated environment of the central antimony atoms varying from the trigonal bipyramidal to the distorted tetragonal pyramidal. In crystal, molecules of complexes 1–5 form pairs where the “C Ph –H … π-system” interactions were found. The coordination environment of the central antimony atom in 5∙2MeOH is a distorted octahedral with coordinated methanol; the second methanol molecule is fixed between thehydroxyl group of coordinated methanol and the oxygen atom of hexyloxymethyl-group in the 6th position of catecholate ligand through the intramolecular hydrogen bonding. The electrochemical oxidations of complexes 1–4 proceed as two one-electron oxidations (the quasireversible oxidation “catecholate/o-semiquinolate” and the irreversible oxidation “o-semiquinolate/o-benzoquinone”). The first half-wave potential (E 11/2 ) depends weakly on the alkyloxy substituent in AlkO-CH 2 group due to a weak inductive effect of AlkO group to the catecholate aromatic ring through the methylene linker. For binuclear bis-catecholate 6, the first redox stage is two-electronic quasi-reversible peak without the separation of two stages into two one-electron processes, which indicates the absence of the electronic interaction between the two catecholate fragments.","author":[{"dropping-particle":"","family":"Poddel'sky","given":"Andrey I.","non-dropping-particle":"","parse-names":false,"suffix":""},{"dropping-particle":"V.","family":"Astaf'eva","given":"Tatyana","non-dropping-particle":"","parse-names":false,"suffix":""},{"dropping-particle":"V.","family":"Smolyaninov","given":"Ivan","non-dropping-particle":"","parse-names":false,"suffix":""},{"dropping-particle":"","family":"Arsenyev","given":"Maxim A.","non-dropping-particle":"","parse-names":false,"suffix":""},{"dropping-particle":"","family":"Fukin","given":"Georgy K.","non-dropping-particle":"","parse-names":false,"suffix":""},{"dropping-particle":"","family":"Berberova","given":"Nadezhda T.","non-dropping-particle":"","parse-names":false,"suffix":""},{"dropping-particle":"","family":"Cherkasov","given":"Vladimir K.","non-dropping-particle":"","parse-names":false,"suffix":""},{"dropping-particle":"","family":"Abakumov","given":"Gleb A.","non-dropping-particle":"","parse-names":false,"suffix":""}],"container-title":"Journal of Organometallic Chemistry","id":"ITEM-1","issued":{"date-parts":[["2018","10","15"]]},"page":"57-65","publisher":"Elsevier B.V.","title":"Triphenylantimony(V) 6-alkoxymethyl-3,5-di-tert-butylcatecholates. Structure and redox-properties","type":"article-journal","volume":"873"},"uris":["http://www.mendeley.com/documents/?uuid=f26b54df-8c39-398c-ac83-559fc7b240df"]},{"id":"ITEM-2","itemData":{"DOI":"10.1016/j.jorganchem.2017.02.035","ISSN":"0022328X","abstract":"The functionalization of 3,5-di-tert-butylcatechol with a group CH2X in the 6thposition (where the group X has the additional heteroatoms) was performed in order to prepare new functionalized 3,5-di-tert-butylcatechols of the common type (6-(CH2-X)-3,5-Cat)H2, where X is methoxy group (catechol 1a, X = OMe), 3,5-dimethylpyrazol-1-yl (catechol 1b, X = Me2Pyr) and benzimidazol-1-yl (catechol 1c, X = Benzimid). The oxidation of catechols 1a-1c with K3[Fe(CN)6] in alkaline medium leads to new functionalized o-quinones 2a-2c and corresponding o-benzoquinones of the type 6-(CH2-X)-3,5-Q. The molecular structures of pyrazolyl-containing catechol 1b and its o-quinone 2b in crystal were determined by single-crystal X-ray analysis. The treatment of o-benzoquinones with triphenylstibine gives new triphenylantimony(V) catecholates (6-(CH2-X)-3,5-Cat)SbPh3(3a-3c) containing additional functional groups in the substituent at the 6thposition of catecholato aromatic ring. The molecular structures of catecholates (6-(CH2-OMe)-3,5-Cat)SbPh3(3a) and (6-(CH2-Me2Pyr)-3,5-Cat)SbPh3·H2O (3b·H2O) in crystal were determined by means of single-crystal X-ray analysis. In crystal, complex 3a forms two geometrical isomers with different position of CH2OMe group towards aromatic cycle of catecholato ligand. The “CPh–H…π-system” interactions between these isomers were found. The coordination environment of the central antimony atom in 3b·H2O is a distorted octahedral with a coordinated water molecule which is involved in the intramolecular hydrogen bonding with pyrazolyl group of catecholato ligand.","author":[{"dropping-particle":"","family":"Poddel'sky","given":"Andrey I.","non-dropping-particle":"","parse-names":false,"suffix":""},{"dropping-particle":"V.","family":"Arsenyev","given":"Maxim","non-dropping-particle":"","parse-names":false,"suffix":""},{"dropping-particle":"V.","family":"Astaf'eva","given":"Tatyana","non-dropping-particle":"","parse-names":false,"suffix":""},{"dropping-particle":"","family":"Chesnokov","given":"Sergey A.","non-dropping-particle":"","parse-names":false,"suffix":""},{"dropping-particle":"","family":"Fukin","given":"Georgy K.","non-dropping-particle":"","parse-names":false,"suffix":""},{"dropping-particle":"","family":"Abakumov","given":"Gleb A.","non-dropping-particle":"","parse-names":false,"suffix":""}],"container-title":"Journal of Organometallic Chemistry","id":"ITEM-2","issued":{"date-parts":[["2017"]]},"page":"17-24","publisher":"Elsevier B.V.","title":"New sterically-hindered 6th-substituted 3,5-di-tert-butylcatechols/o-quinones with additional functional groups and their triphenylantimony(V) catecholates","type":"article-journal","volume":"835"},"uris":["http://www.mendeley.com/documents/?uuid=947cac8b-604d-307e-8aa0-e701bcd5cbe7"]}],"mendeley":{"formattedCitation":"[4,5]","plainTextFormattedCitation":"[4,5]","previouslyFormattedCitation":"[4, 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jc w:val="center"/>
        <w:rPr>
          <w:rFonts w:ascii="Times New Roman" w:hAnsi="Times New Roman" w:eastAsia="Times New Roman" w:cs="Times New Roman"/>
          <w:color w:val="000000"/>
          <w:sz w:val="24"/>
          <w:szCs w:val="24"/>
        </w:rPr>
      </w:pPr>
      <w:r>
        <w:rPr>
          <w:rFonts w:cs="Times New Roman" w:ascii="Times New Roman" w:hAnsi="Times New Roman"/>
        </w:rPr>
        <w:drawing>
          <wp:inline distT="0" distB="0" distL="0" distR="0">
            <wp:extent cx="578485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784850" cy="1437005"/>
                    </a:xfrm>
                    <a:prstGeom prst="rect">
                      <a:avLst/>
                    </a:prstGeom>
                  </pic:spPr>
                </pic:pic>
              </a:graphicData>
            </a:graphic>
          </wp:inline>
        </w:drawing>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2.</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выполнена при финансовой поддержке РФФИ в рамках научного проекта </w:t>
        <w:br/>
        <w:t>№ 19-33-90067 и в соответствии с гос. заданием ИМХ РАН.</w:t>
      </w:r>
    </w:p>
    <w:p>
      <w:pPr>
        <w:pStyle w:val="Normal"/>
        <w:pBdr/>
        <w:shd w:fill="FFFFFF" w:val="clear"/>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rPr>
        <w:t>Литература</w:t>
      </w:r>
    </w:p>
    <w:p>
      <w:pPr>
        <w:pStyle w:val="Normal"/>
        <w:widowControl w:val="false"/>
        <w:autoSpaceDE w:val="false"/>
        <w:rPr/>
      </w:pPr>
      <w:r>
        <w:fldChar w:fldCharType="begin"/>
      </w:r>
      <w:r>
        <w:rPr>
          <w:sz w:val="24"/>
          <w:szCs w:val="24"/>
          <w:rFonts w:eastAsia="Times New Roman" w:cs="Times New Roman" w:ascii="Times New Roman" w:hAnsi="Times New Roman"/>
          <w:color w:val="000000"/>
          <w:lang w:val="en-GB" w:eastAsia="en-US"/>
        </w:rPr>
        <w:instrText xml:space="preserve">ADDIN Mendeley Bibliography CSL_BIBLIOGRAPHY </w:instrText>
      </w:r>
      <w:r>
        <w:rPr>
          <w:rFonts w:eastAsia="Times New Roman" w:cs="Times New Roman" w:ascii="Times New Roman" w:hAnsi="Times New Roman"/>
          <w:color w:val="000000"/>
          <w:sz w:val="24"/>
          <w:szCs w:val="24"/>
          <w:lang w:val="en-GB" w:eastAsia="en-US"/>
        </w:rPr>
      </w:r>
      <w:r>
        <w:rPr>
          <w:sz w:val="24"/>
          <w:szCs w:val="24"/>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24"/>
          <w:szCs w:val="24"/>
          <w:lang w:val="en-GB" w:eastAsia="en-US"/>
        </w:rPr>
      </w:r>
      <w:r>
        <w:rPr>
          <w:rFonts w:cs="Times New Roman" w:ascii="Times New Roman" w:hAnsi="Times New Roman"/>
          <w:sz w:val="24"/>
          <w:szCs w:val="24"/>
          <w:lang w:val="en-GB" w:eastAsia="en-US"/>
        </w:rPr>
        <w:t>1. Munhá R.F., Zarkesh R.A., Heyduk A.F. Group transfer reactions of d0transition metal complexes: Redox-active ligands provide a mechanism for expanded reactivity // Journal of the Chemical Society. Dalton Transactions. 2013. Vol. 42, № 2. P. 3751–3766.</w:t>
      </w:r>
    </w:p>
    <w:p>
      <w:pPr>
        <w:pStyle w:val="Normal"/>
        <w:widowControl w:val="false"/>
        <w:autoSpaceDE w:val="false"/>
        <w:rPr/>
      </w:pPr>
      <w:r>
        <w:rPr>
          <w:rFonts w:cs="Times New Roman" w:ascii="Times New Roman" w:hAnsi="Times New Roman"/>
          <w:sz w:val="24"/>
          <w:szCs w:val="24"/>
          <w:lang w:val="en-GB" w:eastAsia="en-US"/>
        </w:rPr>
        <w:t>2. Dei A. et al. Quinonoid metal complexes: Toward molecular switches // Acc. Chem. Res. 2004. Vol. 37. P. 827–835.</w:t>
      </w:r>
    </w:p>
    <w:p>
      <w:pPr>
        <w:pStyle w:val="Normal"/>
        <w:widowControl w:val="false"/>
        <w:autoSpaceDE w:val="false"/>
        <w:rPr/>
      </w:pPr>
      <w:r>
        <w:rPr>
          <w:rFonts w:cs="Times New Roman" w:ascii="Times New Roman" w:hAnsi="Times New Roman"/>
          <w:sz w:val="24"/>
          <w:szCs w:val="24"/>
          <w:lang w:val="en-GB" w:eastAsia="en-US"/>
        </w:rPr>
        <w:t>3. Lyaskovskyy V., De Bruin B. Redox non-innocent ligands: Versatile new tools to control catalytic reactions // ACS Catal. 2012. Vol. 2, № 2. P. 270–279.</w:t>
      </w:r>
    </w:p>
    <w:p>
      <w:pPr>
        <w:pStyle w:val="Normal"/>
        <w:widowControl w:val="false"/>
        <w:autoSpaceDE w:val="false"/>
        <w:rPr/>
      </w:pPr>
      <w:r>
        <w:rPr>
          <w:rFonts w:cs="Times New Roman" w:ascii="Times New Roman" w:hAnsi="Times New Roman"/>
          <w:sz w:val="24"/>
          <w:szCs w:val="24"/>
          <w:lang w:val="en-GB" w:eastAsia="en-US"/>
        </w:rPr>
        <w:t>4. Poddel’sky A.I. et al. Triphenylantimony(V) 6-alkoxymethyl-3,5-di-tert-butylcatecholates. Structure and redox-properties // J. Organomet. Chem. Elsevier B.V., 2018. Vol. 873. P. 57–65.</w:t>
      </w:r>
    </w:p>
    <w:p>
      <w:pPr>
        <w:pStyle w:val="Normal"/>
        <w:widowControl w:val="false"/>
        <w:autoSpaceDE w:val="false"/>
        <w:rPr/>
      </w:pPr>
      <w:r>
        <w:rPr>
          <w:rFonts w:cs="Times New Roman" w:ascii="Times New Roman" w:hAnsi="Times New Roman"/>
          <w:sz w:val="24"/>
          <w:szCs w:val="24"/>
          <w:lang w:val="en-GB" w:eastAsia="en-US"/>
        </w:rPr>
        <w:t xml:space="preserve">5. Poddel’sky A.I. et al. New sterically-hindered 6th-substituted 3,5-di-tert-butylcatechols/o-quinones with additional functional groups and their triphenylantimony(V) catecholates // J. Organomet. </w:t>
      </w:r>
      <w:r>
        <w:rPr>
          <w:rFonts w:cs="Times New Roman" w:ascii="Times New Roman" w:hAnsi="Times New Roman"/>
          <w:sz w:val="24"/>
          <w:szCs w:val="24"/>
          <w:lang w:val="en-US" w:eastAsia="en-US"/>
        </w:rPr>
        <w:t>Chem. Elsevier B.V., 2017. Vol. 835. P. 17–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1525@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2:00Z</dcterms:created>
  <dc:creator>Тата</dc:creator>
  <dc:description/>
  <cp:keywords/>
  <dc:language>en-US</dc:language>
  <cp:lastModifiedBy>Тата</cp:lastModifiedBy>
  <dcterms:modified xsi:type="dcterms:W3CDTF">2020-03-23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ngewandte-chemi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journal-of-organometallic-chemistry</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gost-r-7-0-5-2008-numeric</vt:lpwstr>
  </property>
  <property fmtid="{D5CDD505-2E9C-101B-9397-08002B2CF9AE}" pid="12" name="Mendeley Recent Style Id 8_1">
    <vt:lpwstr>http://www.zotero.org/styles/gost-r-7-0-5-2008-numeric-alphabetical</vt:lpwstr>
  </property>
  <property fmtid="{D5CDD505-2E9C-101B-9397-08002B2CF9AE}" pid="13" name="Mendeley Recent Style Id 9_1">
    <vt:lpwstr>http://www.zotero.org/styles/technische-universitat-wien</vt:lpwstr>
  </property>
  <property fmtid="{D5CDD505-2E9C-101B-9397-08002B2CF9AE}" pid="14" name="Mendeley Recent Style Name 0_1">
    <vt:lpwstr>American Chemical Society</vt:lpwstr>
  </property>
  <property fmtid="{D5CDD505-2E9C-101B-9397-08002B2CF9AE}" pid="15" name="Mendeley Recent Style Name 1_1">
    <vt:lpwstr>Angewandte Chemie International Edition</vt:lpwstr>
  </property>
  <property fmtid="{D5CDD505-2E9C-101B-9397-08002B2CF9AE}" pid="16" name="Mendeley Recent Style Name 2_1">
    <vt:lpwstr>Cite Them Right 10th edition - Harvard</vt:lpwstr>
  </property>
  <property fmtid="{D5CDD505-2E9C-101B-9397-08002B2CF9AE}" pid="17" name="Mendeley Recent Style Name 3_1">
    <vt:lpwstr>Journal of Organometallic Chemistry</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8th edition</vt:lpwstr>
  </property>
  <property fmtid="{D5CDD505-2E9C-101B-9397-08002B2CF9AE}" pid="20" name="Mendeley Recent Style Name 6_1">
    <vt:lpwstr>Nature</vt:lpwstr>
  </property>
  <property fmtid="{D5CDD505-2E9C-101B-9397-08002B2CF9AE}" pid="21" name="Mendeley Recent Style Name 7_1">
    <vt:lpwstr>Russian GOST R 7.0.5-2008 (numeric)</vt:lpwstr>
  </property>
  <property fmtid="{D5CDD505-2E9C-101B-9397-08002B2CF9AE}" pid="22" name="Mendeley Recent Style Name 8_1">
    <vt:lpwstr>Russian GOST R 7.0.5-2008 (numeric, sorted alphabetically, Russian)</vt:lpwstr>
  </property>
  <property fmtid="{D5CDD505-2E9C-101B-9397-08002B2CF9AE}" pid="23" name="Mendeley Recent Style Name 9_1">
    <vt:lpwstr>Technische Universität Wien (dissertation) (German)</vt:lpwstr>
  </property>
  <property fmtid="{D5CDD505-2E9C-101B-9397-08002B2CF9AE}" pid="24" name="Mendeley Unique User Id_1">
    <vt:lpwstr>ccfa4b72-a4f1-3250-9966-7959361b5eeb</vt:lpwstr>
  </property>
</Properties>
</file>