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инте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замещенных 1-аминосемитиогликольурилов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упцова А.О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отрудник, старший лаборант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органической химии им. Н. Д. Зелинского РАН, Москва, Россия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val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ка, 4 курс бакалавриата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it-IT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оссийский химико-технологический университет им. Д. И. Менделеева, факультет нефтегазохимии и полимерных материалов, Москва, Россия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nkupzo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amble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овых классов биологически активных азотсодержащих гетероциклических соединений и эффективных методов их синтеза является приоритетной задачей органической и медицинской химии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нее в лаборатории №19 ИОХ РАН были получены 4-аминосемитиогликольурилы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которые проявили высокую антипролиферативную активность в отношении ряда линий опухолевых клеток.  5-Оксааналоги семитиогликольурилов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гликольурилы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также проявили указанную активность [1]. В связи с этим целью настоящей работы является синтез N-замещенных 4-аминотиогликольурилов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1-аминосемитиогликольурилов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изучение их биологической активности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4715" cy="1449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огликольурилы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синтезиров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дем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кцией образования гидразона - сужения триазинового цикла пергидроимидазотриазинов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с производными 3-фенил(фурил)акролеина с выходами до 70%. S-Алкилированием тиогликольурилов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етилиодидом получены метилсульфанилпроизводные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Для синтеза 1-аминосемитиогликольурилов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провод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слотный гидролиз метилсульфанилпроизводных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в результате которого  целевые соединения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олучены  с выходами 43-74%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30570" cy="17773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результаты испытаний антипролиферативной активности соединений </w:t>
      </w:r>
      <w:r>
        <w:rPr>
          <w:rFonts w:cs="Times New Roman" w:ascii="Times New Roman" w:hAnsi="Times New Roman"/>
          <w:b/>
          <w:sz w:val="24"/>
          <w:szCs w:val="24"/>
        </w:rPr>
        <w:t>3, 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в Институт рака США показали перспективность данных классов соедине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fr-FR"/>
        </w:rPr>
        <w:t>Gazieva G.A.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Anikina L.V., Nechaeva T.V., Pukhov S.A., Karpova T.B., Popkov S.V., Nelyubina Yu.V., Kolotyrkina N.G., Kravchenko A.N. Synthesis and biological evaluation of new substituted thioglycolurils, their analogues and derivatives // Eur. J. Med. Chem. 2017, 140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fr-FR"/>
        </w:rPr>
        <w:t>141-15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00:00Z</dcterms:created>
  <dc:creator>Варя</dc:creator>
  <dc:description/>
  <dc:language>en-US</dc:language>
  <cp:lastModifiedBy>Galya</cp:lastModifiedBy>
  <dcterms:modified xsi:type="dcterms:W3CDTF">2020-02-26T13:00:00Z</dcterms:modified>
  <cp:revision>2</cp:revision>
  <dc:subject/>
  <dc:title/>
</cp:coreProperties>
</file>