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координационные 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для терапии и ПЭТ-диагностики болезни Альцгеймера</w:t>
      </w:r>
    </w:p>
    <w:p>
      <w:pPr>
        <w:pStyle w:val="Default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</w:rPr>
        <w:t>Дашкова Н.С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Красновская О.О.</w:t>
      </w:r>
      <w:r>
        <w:rPr>
          <w:b/>
          <w:i/>
          <w:color w:val="000000"/>
          <w:vertAlign w:val="superscript"/>
        </w:rPr>
        <w:t>1</w:t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  <w:t>Студент, 6 курс специалитета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nat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ashkova</w:t>
        </w:r>
        <w:r>
          <w:rPr>
            <w:rStyle w:val="InternetLink"/>
            <w:i/>
          </w:rPr>
          <w:t>199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егодняшний день одним из основных направлений в лечении болезни Альцгеймера является антиамилоидная терапия, направленная на гидролиз амилоид-β-пептида. Известно, что препараты на основ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способствуют агрегации амилоидных образований, что позволяет использовать радиофармпрепараты на основ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для диагностики болезни Альцгеймера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[1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един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проявляют антиамилоидную активность, что позволяет применять их для терапии болезни Альцгеймера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[2]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е время применяются радиофармпрепараты, меченны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 основе бензотиазола, стирилпиридина и хинолина, имеющие жесткую ароматическую структуру и способные связываться с гидрофобными карманами β-складчатой структуры амилоида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[1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ми был предложен подход по созданию новых терапевтических и диагностических агентов для терапии и диагностики болезни Альцгеймера путем создания координационных соединени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с лигандом, способным связываться со структурой амило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EEEEE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6610</wp:posOffset>
                </wp:positionH>
                <wp:positionV relativeFrom="paragraph">
                  <wp:posOffset>17145</wp:posOffset>
                </wp:positionV>
                <wp:extent cx="25400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11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ффинность к амилоид-β-пепти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00pt;height:24.5pt;mso-wrap-distance-left:9.05pt;mso-wrap-distance-right:9.05pt;mso-wrap-distance-top:0pt;mso-wrap-distance-bottom:0pt;margin-top:1.3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ффинность к амилоид-β-пептид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EEEEE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5640</wp:posOffset>
            </wp:positionH>
            <wp:positionV relativeFrom="paragraph">
              <wp:posOffset>32385</wp:posOffset>
            </wp:positionV>
            <wp:extent cx="2486025" cy="2228850"/>
            <wp:effectExtent l="0" t="0" r="0" b="0"/>
            <wp:wrapNone/>
            <wp:docPr id="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90805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43815</wp:posOffset>
                </wp:positionV>
                <wp:extent cx="1733550" cy="571500"/>
                <wp:effectExtent l="0" t="93345" r="0" b="358775"/>
                <wp:wrapNone/>
                <wp:docPr id="3" name="Выгнутая вверх стрелка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2200">
                          <a:off x="0" y="0"/>
                          <a:ext cx="1733400" cy="571680"/>
                        </a:xfrm>
                        <a:custGeom>
                          <a:avLst/>
                          <a:gdLst>
                            <a:gd name="textAreaLeft" fmla="*/ 215280 w 982800"/>
                            <a:gd name="textAreaRight" fmla="*/ 727200 w 982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65" hR="21600" stAng="10800000" swAng="5400000"/>
                              <a:lnTo>
                                <a:pt x="11245" y="0"/>
                              </a:lnTo>
                              <a:arcTo wR="9465" hR="21600" stAng="-5400000" swAng="3569519"/>
                              <a:lnTo>
                                <a:pt x="21299" y="16200"/>
                              </a:lnTo>
                              <a:lnTo>
                                <a:pt x="19820" y="21600"/>
                              </a:lnTo>
                              <a:lnTo>
                                <a:pt x="17739" y="16200"/>
                              </a:lnTo>
                              <a:lnTo>
                                <a:pt x="18629" y="16200"/>
                              </a:lnTo>
                              <a:arcTo wR="9465" hR="21600" stAng="-1830481" swAng="-3427322"/>
                              <a:lnTo>
                                <a:pt x="10355" y="96"/>
                              </a:lnTo>
                              <a:arcTo wR="9465" hR="21600" stAng="-5542197" swAng="-525780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65" hR="21600" stAng="10800000" swAng="5400000"/>
                              <a:lnTo>
                                <a:pt x="9465" y="0"/>
                              </a:lnTo>
                              <a:arcTo wR="9465" hR="21600" stAng="-5400000" swAng="142197"/>
                              <a:lnTo>
                                <a:pt x="10355" y="96"/>
                              </a:lnTo>
                              <a:arcTo wR="9465" hR="21600" stAng="-5542197" swAng="-5257803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206" fillcolor="#daeef3" stroked="t" o:allowincell="f" style="position:absolute;margin-left:7.8pt;margin-top:3.45pt;width:136.45pt;height:44.95pt;mso-wrap-style:none;v-text-anchor:middle;rotation:335">
                <v:fill o:detectmouseclick="t" type="solid" color2="#25110c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252730</wp:posOffset>
                </wp:positionV>
                <wp:extent cx="92964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0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а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3.2pt;height:24.45pt;mso-wrap-distance-left:9.05pt;mso-wrap-distance-right:9.05pt;mso-wrap-distance-top:0pt;mso-wrap-distance-bottom:0pt;margin-top:19.9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EEEEE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5440</wp:posOffset>
            </wp:positionH>
            <wp:positionV relativeFrom="paragraph">
              <wp:posOffset>161290</wp:posOffset>
            </wp:positionV>
            <wp:extent cx="2352675" cy="2114550"/>
            <wp:effectExtent l="0" t="0" r="0" b="0"/>
            <wp:wrapNone/>
            <wp:docPr id="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6811645</wp:posOffset>
                </wp:positionV>
                <wp:extent cx="427355" cy="426085"/>
                <wp:effectExtent l="5715" t="5715" r="5080" b="5080"/>
                <wp:wrapNone/>
                <wp:docPr id="6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6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c2d69b">
                                <a:alpha val="80000"/>
                              </a:srgbClr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c2d69b" stroked="t" o:allowincell="f" style="position:absolute;margin-left:154.5pt;margin-top:536.35pt;width:33.6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color2="#76923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6811645</wp:posOffset>
                </wp:positionV>
                <wp:extent cx="427355" cy="426085"/>
                <wp:effectExtent l="5715" t="5715" r="5080" b="5080"/>
                <wp:wrapNone/>
                <wp:docPr id="7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6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c2d69b">
                                <a:alpha val="80000"/>
                              </a:srgbClr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c2d69b" stroked="t" o:allowincell="f" style="position:absolute;margin-left:154.5pt;margin-top:536.35pt;width:33.6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color2="#76923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6811645</wp:posOffset>
                </wp:positionV>
                <wp:extent cx="427355" cy="426085"/>
                <wp:effectExtent l="5715" t="5715" r="5080" b="5080"/>
                <wp:wrapNone/>
                <wp:docPr id="8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6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c2d69b">
                                <a:alpha val="80000"/>
                              </a:srgbClr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c2d69b" stroked="t" o:allowincell="f" style="position:absolute;margin-left:154.5pt;margin-top:536.35pt;width:33.6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color2="#76923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6811645</wp:posOffset>
                </wp:positionV>
                <wp:extent cx="427355" cy="426085"/>
                <wp:effectExtent l="5715" t="5715" r="5080" b="5080"/>
                <wp:wrapNone/>
                <wp:docPr id="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6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c2d69b">
                                <a:alpha val="80000"/>
                              </a:srgbClr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2d69b" stroked="t" o:allowincell="f" style="position:absolute;margin-left:154.5pt;margin-top:536.35pt;width:33.6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color2="#76923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6811645</wp:posOffset>
                </wp:positionV>
                <wp:extent cx="427355" cy="426085"/>
                <wp:effectExtent l="5715" t="5715" r="5080" b="5080"/>
                <wp:wrapNone/>
                <wp:docPr id="10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6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c2d69b">
                                <a:alpha val="80000"/>
                              </a:srgbClr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c2d69b" stroked="t" o:allowincell="f" style="position:absolute;margin-left:154.5pt;margin-top:536.35pt;width:33.6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color2="#76923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6811645</wp:posOffset>
                </wp:positionV>
                <wp:extent cx="427355" cy="426085"/>
                <wp:effectExtent l="5715" t="5715" r="5080" b="5080"/>
                <wp:wrapNone/>
                <wp:docPr id="11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6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c2d69b">
                                <a:alpha val="80000"/>
                              </a:srgbClr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c2d69b" stroked="t" o:allowincell="f" style="position:absolute;margin-left:154.5pt;margin-top:536.35pt;width:33.6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color2="#76923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2425</wp:posOffset>
                </wp:positionH>
                <wp:positionV relativeFrom="paragraph">
                  <wp:posOffset>274320</wp:posOffset>
                </wp:positionV>
                <wp:extent cx="1582420" cy="4165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16520"/>
                          <a:chOff x="0" y="0"/>
                          <a:chExt cx="1582560" cy="4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41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c2d69b">
                                  <a:alpha val="80000"/>
                                </a:srgbClr>
                              </a:gs>
                              <a:gs pos="100000">
                                <a:srgbClr val="76923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0"/>
                            <a:ext cx="400680" cy="41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c2d69b">
                                  <a:alpha val="80000"/>
                                </a:srgbClr>
                              </a:gs>
                              <a:gs pos="100000">
                                <a:srgbClr val="76923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21.6pt;width:124.6pt;height:32.8pt" coordorigin="2555,432" coordsize="2492,656">
                <v:oval id="shape_0" fillcolor="#c2d69b" stroked="t" o:allowincell="f" style="position:absolute;left:2555;top:432;width:6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76923c"/>
                  <v:stroke color="black" weight="9360" joinstyle="miter" endcap="flat"/>
                  <w10:wrap type="none"/>
                </v:oval>
                <v:oval id="shape_0" ID="Oval 18" fillcolor="#c2d69b" stroked="t" o:allowincell="f" style="position:absolute;left:4416;top:432;width:6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76923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9535</wp:posOffset>
                </wp:positionH>
                <wp:positionV relativeFrom="paragraph">
                  <wp:posOffset>134620</wp:posOffset>
                </wp:positionV>
                <wp:extent cx="2750820" cy="2466975"/>
                <wp:effectExtent l="12700" t="13335" r="13335" b="12700"/>
                <wp:wrapNone/>
                <wp:docPr id="13" name="Скругленный прямоугольник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6" stroked="t" o:allowincell="f" style="position:absolute;margin-left:307.05pt;margin-top:10.6pt;width:216.55pt;height:194.2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EEEEE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46990</wp:posOffset>
            </wp:positionV>
            <wp:extent cx="2352675" cy="2114550"/>
            <wp:effectExtent l="0" t="0" r="0" b="0"/>
            <wp:wrapNone/>
            <wp:docPr id="1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5229225</wp:posOffset>
                </wp:positionH>
                <wp:positionV relativeFrom="paragraph">
                  <wp:posOffset>67945</wp:posOffset>
                </wp:positionV>
                <wp:extent cx="2771775" cy="2466975"/>
                <wp:effectExtent l="12700" t="13335" r="13335" b="12700"/>
                <wp:wrapNone/>
                <wp:docPr id="15" name="Скругленный прямоугольник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5" stroked="t" o:allowincell="f" style="position:absolute;margin-left:-411.75pt;margin-top:5.35pt;width:218.2pt;height:194.2pt;mso-wrap-style:none;v-text-anchor:middle;mso-position-horizontal-relative:page"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4390</wp:posOffset>
                </wp:positionH>
                <wp:positionV relativeFrom="paragraph">
                  <wp:posOffset>-3175</wp:posOffset>
                </wp:positionV>
                <wp:extent cx="2771775" cy="2447925"/>
                <wp:effectExtent l="13335" t="1333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448000"/>
                          <a:chOff x="0" y="0"/>
                          <a:chExt cx="2771640" cy="2448000"/>
                        </a:xfrm>
                      </wpg:grpSpPr>
                      <wps:wsp>
                        <wps:cNvSpPr/>
                        <wps:spPr>
                          <a:xfrm>
                            <a:off x="219240" y="1029960"/>
                            <a:ext cx="704880" cy="38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7b7a"/>
                              </a:gs>
                              <a:gs pos="50000">
                                <a:srgbClr val="e5b8b7"/>
                              </a:gs>
                              <a:gs pos="100000">
                                <a:srgbClr val="997b7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954360"/>
                            <a:ext cx="13320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33240"/>
                            <a:ext cx="371520" cy="362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c2d69b">
                                  <a:alpha val="80000"/>
                                </a:srgbClr>
                              </a:gs>
                              <a:gs pos="100000">
                                <a:srgbClr val="76923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1010880"/>
                            <a:ext cx="704880" cy="38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7b7a"/>
                              </a:gs>
                              <a:gs pos="50000">
                                <a:srgbClr val="e5b8b7"/>
                              </a:gs>
                              <a:gs pos="100000">
                                <a:srgbClr val="997b7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660960"/>
                            <a:ext cx="371520" cy="362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c2d69b">
                                  <a:alpha val="80000"/>
                                </a:srgbClr>
                              </a:gs>
                              <a:gs pos="100000">
                                <a:srgbClr val="76923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71640" cy="244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600">
                            <a:off x="485640" y="1974960"/>
                            <a:ext cx="704880" cy="38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7b7a"/>
                              </a:gs>
                              <a:gs pos="50000">
                                <a:srgbClr val="e5b8b7"/>
                              </a:gs>
                              <a:gs pos="100000">
                                <a:srgbClr val="997b7a"/>
                              </a:gs>
                            </a:gsLst>
                            <a:lin ang="451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anchor="ctr" rot="20714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187128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2013120"/>
                            <a:ext cx="475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64080"/>
                            <a:ext cx="13320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pt;margin-top:-0.25pt;width:218.25pt;height:192.75pt" coordorigin="-1314,-5" coordsize="4365,3855">
                <v:oval id="shape_0" fillcolor="#e5b8b7" stroked="t" o:allowincell="f" style="position:absolute;left:-969;top:1617;width:1109;height:6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color2="#997b7a"/>
                  <v:stroke color="black" weight="9360" joinstyle="miter" endcap="flat"/>
                  <w10:wrap type="none"/>
                </v:oval>
                <v:line id="shape_0" from="-729,1498" to="-520,1626" ID="Прямая соединительная линия 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c2d69b" stroked="t" o:allowincell="f" style="position:absolute;left:-1224;top:992;width:584;height: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76923c"/>
                  <v:stroke color="black" weight="9360" joinstyle="miter" endcap="flat"/>
                  <w10:wrap type="none"/>
                </v:oval>
                <v:oval id="shape_0" fillcolor="#e5b8b7" stroked="t" o:allowincell="f" style="position:absolute;left:711;top:1587;width:1109;height:6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color2="#997b7a"/>
                  <v:stroke color="black" weight="9360" joinstyle="miter" endcap="flat"/>
                  <w10:wrap type="none"/>
                </v:oval>
                <v:oval id="shape_0" fillcolor="#c2d69b" stroked="t" o:allowincell="f" style="position:absolute;left:381;top:1036;width:584;height: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76923c"/>
                  <v:stroke color="black" weight="9360" joinstyle="miter" endcap="flat"/>
                  <w10:wrap type="none"/>
                </v:oval>
                <v:roundrect id="shape_0" ID="Скругленный прямоугольник 250" stroked="t" o:allowincell="f" style="position:absolute;left:-1314;top:-5;width:4364;height:3854;mso-wrap-style:none;v-text-anchor:middle">
                  <v:fill o:detectmouseclick="t" on="false"/>
                  <v:stroke color="#c0504d" weight="25560" joinstyle="miter" endcap="flat"/>
                  <w10:wrap type="none"/>
                </v:roundrect>
                <v:oval id="shape_0" fillcolor="#997b7a" stroked="t" o:allowincell="f" style="position:absolute;left:-550;top:3105;width:1109;height:610;mso-wrap-style:square;v-text-anchor:middle;rotation: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color2="#e5b8b7"/>
                  <v:stroke color="black" weight="9360" joinstyle="miter" endcap="flat"/>
                  <w10:wrap type="none"/>
                </v:oval>
                <v:line id="shape_0" from="36,2942" to="36,3070" ID="Прямая соединительная линия 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5,3165" to="439,3238" ID="Прямая соединительная линия 2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6,1513" to="1115,1641" ID="Прямая соединительная линия 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9560</wp:posOffset>
                </wp:positionH>
                <wp:positionV relativeFrom="paragraph">
                  <wp:posOffset>515620</wp:posOffset>
                </wp:positionV>
                <wp:extent cx="798830" cy="391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4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22.8pt;margin-top:40.6pt;width:62.85pt;height:3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4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u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+</w:t>
                      </w:r>
                    </w:p>
                  </w:txbxContent>
                </v:textbox>
                <v:fill o:detectmouseclick="t" color2="#daeef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439420</wp:posOffset>
                </wp:positionV>
                <wp:extent cx="151130" cy="83185"/>
                <wp:effectExtent l="5080" t="8890" r="5080" b="8890"/>
                <wp:wrapNone/>
                <wp:docPr id="18" name="Прямая соединительная линия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8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4.6pt" to="346.65pt,41.1pt" ID="Прямая соединительная линия 2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635</wp:posOffset>
                </wp:positionH>
                <wp:positionV relativeFrom="paragraph">
                  <wp:posOffset>115570</wp:posOffset>
                </wp:positionV>
                <wp:extent cx="421005" cy="3657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c2d69b">
                                <a:alpha val="80000"/>
                              </a:srgbClr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10.05pt;margin-top:9.1pt;width:33.1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color2="#76923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496570</wp:posOffset>
                </wp:positionV>
                <wp:extent cx="798830" cy="391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4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406.8pt;margin-top:39.1pt;width:62.85pt;height:3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4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u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6810</wp:posOffset>
                </wp:positionH>
                <wp:positionV relativeFrom="paragraph">
                  <wp:posOffset>144145</wp:posOffset>
                </wp:positionV>
                <wp:extent cx="421005" cy="3657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c2d69b">
                                <a:alpha val="80000"/>
                              </a:srgbClr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90.3pt;margin-top:11.35pt;width:33.1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color2="#76923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09855" simplePos="0" locked="0" layoutInCell="0" allowOverlap="1" relativeHeight="35">
                <wp:simplePos x="0" y="0"/>
                <wp:positionH relativeFrom="column">
                  <wp:posOffset>4364355</wp:posOffset>
                </wp:positionH>
                <wp:positionV relativeFrom="paragraph">
                  <wp:posOffset>1479550</wp:posOffset>
                </wp:positionV>
                <wp:extent cx="796925" cy="391160"/>
                <wp:effectExtent l="0" t="24130" r="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600">
                          <a:off x="0" y="0"/>
                          <a:ext cx="79704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lin ang="181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4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ctr" rot="207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43.6pt;margin-top:116.45pt;width:62.7pt;height:30.75pt;mso-wrap-style:square;v-text-anchor:middle;rotation: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4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u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+</w:t>
                      </w:r>
                    </w:p>
                  </w:txbxContent>
                </v:textbox>
                <v:fill o:detectmouseclick="t" color2="#daeef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EEEEE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0185</wp:posOffset>
                </wp:positionH>
                <wp:positionV relativeFrom="paragraph">
                  <wp:posOffset>120650</wp:posOffset>
                </wp:positionV>
                <wp:extent cx="151130" cy="83185"/>
                <wp:effectExtent l="5080" t="8890" r="5080" b="8890"/>
                <wp:wrapNone/>
                <wp:docPr id="23" name="Прямая соединительная линия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8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9.5pt" to="428.4pt,16pt" ID="Прямая соединительная линия 2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10175</wp:posOffset>
                </wp:positionH>
                <wp:positionV relativeFrom="paragraph">
                  <wp:posOffset>59055</wp:posOffset>
                </wp:positionV>
                <wp:extent cx="371475" cy="3663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c2d69b">
                                <a:alpha val="80000"/>
                              </a:srgbClr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410.25pt;margin-top:4.65pt;width:29.2pt;height:2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color2="#76923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00</wp:posOffset>
                </wp:positionH>
                <wp:positionV relativeFrom="paragraph">
                  <wp:posOffset>80645</wp:posOffset>
                </wp:positionV>
                <wp:extent cx="371475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c2d69b">
                                <a:alpha val="80000"/>
                              </a:srgbClr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330pt;margin-top:6.35pt;width:29.2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color2="#76923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EEEEE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0</wp:posOffset>
                </wp:positionH>
                <wp:positionV relativeFrom="paragraph">
                  <wp:posOffset>123190</wp:posOffset>
                </wp:positionV>
                <wp:extent cx="704850" cy="3911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e5b8b7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397.5pt;margin-top:9.7pt;width:55.45pt;height:3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+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6811645</wp:posOffset>
                </wp:positionV>
                <wp:extent cx="427355" cy="426085"/>
                <wp:effectExtent l="5715" t="5715" r="5080" b="5080"/>
                <wp:wrapNone/>
                <wp:docPr id="27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6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c2d69b">
                                <a:alpha val="80000"/>
                              </a:srgbClr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c2d69b" stroked="t" o:allowincell="f" style="position:absolute;margin-left:154.5pt;margin-top:536.35pt;width:33.6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color2="#76923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72050</wp:posOffset>
                </wp:positionH>
                <wp:positionV relativeFrom="paragraph">
                  <wp:posOffset>63500</wp:posOffset>
                </wp:positionV>
                <wp:extent cx="133350" cy="83185"/>
                <wp:effectExtent l="5080" t="8255" r="5080" b="8255"/>
                <wp:wrapNone/>
                <wp:docPr id="28" name="Прямая соединительная линия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5pt" to="-381.05pt,11.5pt" ID="Прямая соединительная линия 2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81450</wp:posOffset>
                </wp:positionH>
                <wp:positionV relativeFrom="paragraph">
                  <wp:posOffset>104140</wp:posOffset>
                </wp:positionV>
                <wp:extent cx="704850" cy="391160"/>
                <wp:effectExtent l="5080" t="5080" r="5715" b="5715"/>
                <wp:wrapNone/>
                <wp:docPr id="29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e5b8b7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#e5b8b7" stroked="t" o:allowincell="f" style="position:absolute;margin-left:-313.5pt;margin-top:8.2pt;width:55.45pt;height:3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+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05250</wp:posOffset>
                </wp:positionH>
                <wp:positionV relativeFrom="paragraph">
                  <wp:posOffset>44450</wp:posOffset>
                </wp:positionV>
                <wp:extent cx="133350" cy="83185"/>
                <wp:effectExtent l="5080" t="8255" r="5080" b="8255"/>
                <wp:wrapNone/>
                <wp:docPr id="30" name="Прямая соединительная линия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7.5pt,3.5pt" to="-297.05pt,10pt" ID="Прямая соединительная линия 2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EEEEE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7735</wp:posOffset>
                </wp:positionH>
                <wp:positionV relativeFrom="paragraph">
                  <wp:posOffset>49530</wp:posOffset>
                </wp:positionV>
                <wp:extent cx="0" cy="83185"/>
                <wp:effectExtent l="10160" t="0" r="9525" b="0"/>
                <wp:wrapNone/>
                <wp:docPr id="31" name="Прямая соединительная линия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9pt" to="373.05pt,10.4pt" ID="Прямая соединительная линия 2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6650</wp:posOffset>
                </wp:positionH>
                <wp:positionV relativeFrom="paragraph">
                  <wp:posOffset>192405</wp:posOffset>
                </wp:positionV>
                <wp:extent cx="53975" cy="47625"/>
                <wp:effectExtent l="6350" t="7620" r="6350" b="7620"/>
                <wp:wrapNone/>
                <wp:docPr id="32" name="Прямая соединительная линия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5.15pt" to="393.7pt,18.85pt" ID="Прямая соединительная линия 22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shd w:fill="EEEEE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en-US" w:eastAsia="en-US"/>
        </w:rPr>
        <mc:AlternateContent>
          <mc:Choice Requires="wps">
            <w:drawing>
              <wp:anchor behindDoc="0" distT="0" distB="0" distL="0" distR="90170" simplePos="0" locked="0" layoutInCell="0" allowOverlap="1" relativeHeight="25">
                <wp:simplePos x="0" y="0"/>
                <wp:positionH relativeFrom="column">
                  <wp:posOffset>2318385</wp:posOffset>
                </wp:positionH>
                <wp:positionV relativeFrom="paragraph">
                  <wp:posOffset>96520</wp:posOffset>
                </wp:positionV>
                <wp:extent cx="1733550" cy="571500"/>
                <wp:effectExtent l="0" t="361315" r="0" b="93345"/>
                <wp:wrapNone/>
                <wp:docPr id="33" name="Выгнутая вверх стрелка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8600">
                          <a:off x="0" y="0"/>
                          <a:ext cx="1733400" cy="571680"/>
                        </a:xfrm>
                        <a:custGeom>
                          <a:avLst/>
                          <a:gdLst>
                            <a:gd name="textAreaLeft" fmla="*/ 215280 w 982800"/>
                            <a:gd name="textAreaRight" fmla="*/ 727200 w 982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65" hR="21600" stAng="10800000" swAng="5400000"/>
                              <a:lnTo>
                                <a:pt x="11245" y="0"/>
                              </a:lnTo>
                              <a:arcTo wR="9465" hR="21600" stAng="-5400000" swAng="3569519"/>
                              <a:lnTo>
                                <a:pt x="21299" y="16200"/>
                              </a:lnTo>
                              <a:lnTo>
                                <a:pt x="19820" y="21600"/>
                              </a:lnTo>
                              <a:lnTo>
                                <a:pt x="17739" y="16200"/>
                              </a:lnTo>
                              <a:lnTo>
                                <a:pt x="18629" y="16200"/>
                              </a:lnTo>
                              <a:arcTo wR="9465" hR="21600" stAng="-1830481" swAng="-3427322"/>
                              <a:lnTo>
                                <a:pt x="10355" y="96"/>
                              </a:lnTo>
                              <a:arcTo wR="9465" hR="21600" stAng="-5542197" swAng="-525780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65" hR="21600" stAng="10800000" swAng="5400000"/>
                              <a:lnTo>
                                <a:pt x="9465" y="0"/>
                              </a:lnTo>
                              <a:arcTo wR="9465" hR="21600" stAng="-5400000" swAng="142197"/>
                              <a:lnTo>
                                <a:pt x="10355" y="96"/>
                              </a:lnTo>
                              <a:arcTo wR="9465" hR="21600" stAng="-5542197" swAng="-5257803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207" fillcolor="#daeef3" stroked="t" o:allowincell="f" style="position:absolute;margin-left:182.55pt;margin-top:7.6pt;width:136.45pt;height:44.95pt;flip:y;mso-wrap-style:none;v-text-anchor:middle;rotation:335">
                <v:fill o:detectmouseclick="t" type="solid" color2="#25110c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49530</wp:posOffset>
                </wp:positionV>
                <wp:extent cx="1056005" cy="3143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3.15pt;height:24.75pt;mso-wrap-distance-left:9.05pt;mso-wrap-distance-right:9.05pt;mso-wrap-distance-top:0pt;mso-wrap-distance-bottom:0pt;margin-top:3.9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shd w:fill="EEEEE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-2269490</wp:posOffset>
                </wp:positionH>
                <wp:positionV relativeFrom="paragraph">
                  <wp:posOffset>150495</wp:posOffset>
                </wp:positionV>
                <wp:extent cx="704850" cy="391160"/>
                <wp:effectExtent l="0" t="19050" r="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600">
                          <a:off x="0" y="0"/>
                          <a:ext cx="70488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e5b8b7"/>
                            </a:gs>
                            <a:gs pos="100000">
                              <a:srgbClr val="d99594"/>
                            </a:gs>
                          </a:gsLst>
                          <a:lin ang="451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wps:txbx>
                      <wps:bodyPr anchor="ctr" rot="207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178.75pt;margin-top:11.85pt;width:55.45pt;height:30.75pt;mso-wrap-style:square;v-text-anchor:middle;rotation: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+</w:t>
                      </w:r>
                    </w:p>
                  </w:txbxContent>
                </v:textbox>
                <v:fill o:detectmouseclick="t" color2="#e5b8b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9600</wp:posOffset>
                </wp:positionH>
                <wp:positionV relativeFrom="paragraph">
                  <wp:posOffset>64770</wp:posOffset>
                </wp:positionV>
                <wp:extent cx="0" cy="83185"/>
                <wp:effectExtent l="9525" t="0" r="9525" b="0"/>
                <wp:wrapNone/>
                <wp:docPr id="36" name="Прямая соединительная линия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pt,5.1pt" to="-148pt,11.6pt" ID="Прямая соединительная линия 2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89735</wp:posOffset>
                </wp:positionH>
                <wp:positionV relativeFrom="paragraph">
                  <wp:posOffset>186055</wp:posOffset>
                </wp:positionV>
                <wp:extent cx="47625" cy="47625"/>
                <wp:effectExtent l="6985" t="6985" r="6985" b="6985"/>
                <wp:wrapNone/>
                <wp:docPr id="37" name="Прямая соединительная линия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14.65pt" to="-129.35pt,18.35pt" ID="Прямая соединительная линия 21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EEEEEE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Innes L.E. Potential Diagnostic Imaging of Alzheimer’s Disease with Copper-64 Complexes That Bind to Amyloid- β Plaques // Inorganic Chemistry. 2019, № 58. p.  3382−3395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rrick J.S. Mechanistic Insights into Tunable Metal-Mediated Hydrolysis of Amyloid</w:t>
      </w:r>
      <w:r>
        <w:rPr>
          <w:rFonts w:eastAsia="AdvOTce3d9a73+20;MS Mincho"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ptides // JACS. 2017, № 139. p. 2234−22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dashkova1996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1:00Z</dcterms:created>
  <dc:creator>user</dc:creator>
  <dc:description/>
  <cp:keywords/>
  <dc:language>en-US</dc:language>
  <cp:lastModifiedBy>BAOS</cp:lastModifiedBy>
  <dcterms:modified xsi:type="dcterms:W3CDTF">2020-02-27T11:57:00Z</dcterms:modified>
  <cp:revision>3</cp:revision>
  <dc:subject/>
  <dc:title/>
</cp:coreProperties>
</file>